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okor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táře 16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9F9F9" w:val="clear"/>
                              </w:rPr>
                              <w:t>292907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29290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okork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ktáře 16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86 01 Uherské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9F9F9" w:val="clear"/>
                        </w:rPr>
                        <w:t>292907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2929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1.1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/>
        <w:t>O</w:t>
      </w:r>
      <w:r>
        <w:rPr>
          <w:rFonts w:eastAsia="Arial" w:cs="Arial" w:ascii="Arial" w:hAnsi="Arial"/>
        </w:rPr>
        <w:t xml:space="preserve">bjednáváme u Vás dodávku Masivní zahradní sestavy (sportoviště Žatec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Počet</w:t>
        <w:tab/>
        <w:t xml:space="preserve">     cena/mj    cena celke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 x Masivní dřevěná zahradní lavice TEA 04 o síle 38 mm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5 Ks       12 874 Kč/ks     64 370,- Kč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 x Masivní dřevěný stůl TEA 02 o síle 38 mm         </w:t>
      </w:r>
    </w:p>
    <w:p>
      <w:pPr>
        <w:pStyle w:val="Odstavecseseznamem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rava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sz w:val="20"/>
          <w:szCs w:val="20"/>
        </w:rPr>
        <w:t>499,- Kč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V celkové hodnotě </w:t>
      </w:r>
      <w:r>
        <w:rPr>
          <w:rFonts w:eastAsia="Arial" w:cs="Arial" w:ascii="Arial" w:hAnsi="Arial"/>
          <w:b/>
          <w:bCs/>
        </w:rPr>
        <w:t>64 869,- Kč s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echnická správa města Žatec, s.r.o. 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6-14T12:38:00Z</cp:lastPrinted>
  <dcterms:modified xsi:type="dcterms:W3CDTF">2024-01-31T08:46:00Z</dcterms:modified>
  <cp:revision>41</cp:revision>
  <dc:subject/>
  <dc:title> </dc:title>
</cp:coreProperties>
</file>