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09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745517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4745517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VABA PLUS TRADE s.r.o.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Přibyslavská 1812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509 01 Nová Paka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 dodávku zboží na obalové materiál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PE tašek č.10 import 30+16x5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Cena jedné tašky: 0,32 - 0,42 Kč bez DPH dle dílčích odvoláv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 objednaného množ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/>
                <w:kern w:val="0"/>
              </w:rPr>
              <w:t>Sportovní zařízení města Jičín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 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36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9:00Z</dcterms:created>
  <dc:creator>FastReport</dc:creator>
  <dc:description/>
  <cp:keywords/>
  <dc:language>en-US</dc:language>
  <cp:lastModifiedBy>Radka Choděrová</cp:lastModifiedBy>
  <dcterms:modified xsi:type="dcterms:W3CDTF">2024-01-31T08:32:00Z</dcterms:modified>
  <cp:revision>3</cp:revision>
  <dc:subject/>
  <dc:title>Objednávka SZ</dc:title>
</cp:coreProperties>
</file>