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blonec nad Nisou</w:t>
      </w:r>
      <w:r>
        <w:rPr>
          <w:rFonts w:cs="Arial" w:ascii="Arial" w:hAnsi="Arial"/>
          <w:sz w:val="22"/>
          <w:szCs w:val="22"/>
        </w:rPr>
        <w:t xml:space="preserve">, se sídlem Mírové náměstí 3100/19, 466 01 Jablonec nad Nisou, IČO 262 340, zastoupené </w:t>
      </w:r>
      <w:r>
        <w:rPr>
          <w:rFonts w:cs="Arial" w:ascii="Arial" w:hAnsi="Arial"/>
          <w:b/>
          <w:sz w:val="22"/>
          <w:szCs w:val="22"/>
        </w:rPr>
        <w:t>Ing. Milošem Velem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rimátorem měs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k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na straně jedné (dále jen „pronajíma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bookmarkStart w:id="0" w:name="_Hlk60843433"/>
      <w:r>
        <w:rPr>
          <w:rFonts w:cs="Arial" w:ascii="Arial" w:hAnsi="Arial"/>
          <w:b/>
          <w:sz w:val="22"/>
          <w:szCs w:val="22"/>
        </w:rPr>
        <w:t>Jablonecká dopravní a.s.</w:t>
      </w:r>
      <w:r>
        <w:rPr>
          <w:rStyle w:val="Preformatted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se sídlem </w:t>
      </w:r>
      <w:bookmarkEnd w:id="0"/>
      <w:r>
        <w:rPr>
          <w:rFonts w:cs="Arial" w:ascii="Arial" w:hAnsi="Arial"/>
          <w:bCs/>
          <w:sz w:val="22"/>
          <w:szCs w:val="22"/>
        </w:rPr>
        <w:t xml:space="preserve">Mírové náměstí 3100/19, 466 01 Jablonec nad Nisou, IČO 6873031, zapsaná v obchodním rejstříku vedeném Krajským soudem v Ústí nad Labem v oddíle B, vložka 2684, zastoupená </w:t>
      </w:r>
      <w:r>
        <w:rPr>
          <w:rFonts w:cs="Arial" w:ascii="Arial" w:hAnsi="Arial"/>
          <w:b/>
          <w:sz w:val="22"/>
          <w:szCs w:val="22"/>
        </w:rPr>
        <w:t>Mgr. Jaroslavem Šídou</w:t>
      </w:r>
      <w:r>
        <w:rPr>
          <w:rFonts w:cs="Arial" w:ascii="Arial" w:hAnsi="Arial"/>
          <w:bCs/>
          <w:sz w:val="22"/>
          <w:szCs w:val="22"/>
        </w:rPr>
        <w:t>, předsedou představenstv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ájemce</w:t>
      </w:r>
      <w:r>
        <w:rPr>
          <w:rFonts w:cs="Arial" w:ascii="Arial" w:hAnsi="Arial"/>
          <w:sz w:val="22"/>
          <w:szCs w:val="22"/>
        </w:rPr>
        <w:t xml:space="preserve"> na straně druhé (dále jen „nájemce“)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zavírají ve vzájemné shodě tut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jemní smlouv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SO/2024/0013</w:t>
      </w:r>
    </w:p>
    <w:p>
      <w:pPr>
        <w:pStyle w:val="Zkladntext2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e smyslu ust. § 2201 a násl. zákona č. 89/2012 Sb., občanský zákoník, </w:t>
      </w:r>
    </w:p>
    <w:p>
      <w:pPr>
        <w:pStyle w:val="Zkladntext2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latném z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onajímatel prohlašuje, že je vlastníkem mimo jiné p.p.č. 48, p.p.č. 2280/2 a p.p.č. 2293/2 vše v k. ú. Jablonec nad Nisou, obec Jablonec nad Nisou. Nemovité věci jsou takto zapsány v katastru nemovitostí Katastrálního úřadu pro Liberecký kraj, Katastrální pracoviště Jablonec nad Nisou na LV č. 10001 pro k. ú. Jablonec nad Nisou a obec Jablonec nad Niso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ěřičským náčrtem, jež tvoří nedílnou součást této smlouvy, byla určena část p.p.č. 48, část p.p.č. 2280/2 a část p.p.č. 2293/2 o celkové výměře 5.86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še v k. ú. Jablonec nad Nisou, obec Jablonec nad Nisou, které jsou předmětem nájmu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onajímatel přenechává touto smlouvou nájemci do nájmu v čl. I. uvedené části p.p.č. 48, p.p.č. 2280/2 a p.p.č. 2293/2 o celkové výměře 5.86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še v k. ú. Jablonec nad Nisou. Části pozemků přenechává pronajímatel do nájmu nájemci dle přiloženého měřičského náčr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za účelem užívání jako autobusové nádraž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áměr obce pronajmout předmětné nemovité věci byl schválen radou města Jablonec nad Nisou na jejím 42. zasedání konaném dne 14.12.2023 usnesením číslo RM/652/2023/A.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ýše nájemného byla stanovena ve výši 25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rok + DPH. Roční nájemné tedy činí 146.500 Kč/rok + 30.765 Kč DPH, tj. celkem 177.265 Kč/r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ájemce se zavazuje platit nájemné v měsíčních splátkách ve výši 12.208,33 Kč + 2.563,75 Kč DPH, tj. celkem 14.772,08 Kč vždy nejpozději do 5. dne příslušného kalendářního měsíce na účet pronajímatele č. 19-121451/0100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S 9060240102 u Komerční banky a. s., pobočka Jablonec nad Nisou.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V případě nezaplacení nájemného ze strany nájemce řádně a včas, se tento zavazuje zaplatit pronajímateli smluvní pokutu ve výši 0,25 % z dlužné částky za každý den prodl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však bere na vědomí, že mimo to, pokud nezaplatí nájemné řádně a včas, má pronajímatel právo požadovat od něho i úroky z prodlení vyplývající ze zákona (§ 1970 občanského zákoníku a nařízení vlády č. 351/2013 Sb.</w:t>
      </w:r>
      <w:r>
        <w:rPr/>
        <w:t xml:space="preserve">). </w:t>
      </w:r>
      <w:r>
        <w:rPr>
          <w:rFonts w:cs="Arial" w:ascii="Arial" w:hAnsi="Arial"/>
          <w:sz w:val="22"/>
          <w:szCs w:val="22"/>
        </w:rPr>
        <w:t>Pokud nájemce nezaplatí nájemné ani do splatnosti příštího nájemného, má pronajímatel postupem dle § 2228 občanského zákoníku právo vypovědět nájem bez výpovědní do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ájemní poměr založený touto smlouvou vzniká dnem 1. 2. 2024, nejdříve však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) Smlouva se uzavírá na dobu neurčitou s tříměsíční výpovědní lhůto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Smluvní strany se dohodly, že bude-li důvodem výpovědi neplacení nájemného nebo jiné porušení smluvních povinností, výpovědní lhůta činí jeden měsíc a počíná běžet prvního dne měsíce následujícího po doručení výpovědi nájemci.</w:t>
      </w:r>
    </w:p>
    <w:p>
      <w:pPr>
        <w:pStyle w:val="Zkladntext2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ní poměr založený touto smlouvou zaniká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ýpovědí ze strany pronajímatele nebo nájemce danou v souladu se zákonem a touto smlouvo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dstoupením od smlouvy v souladu se zákonem a touto smlouvou,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ohodou pronajímatele a nájemce o skončení nájmu k určitému dni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) výpovědí bez výpovědní doby dle § 2228 a § 2220 odst. 2 občanského zákoníku a důvodů dále uvedených ve smlouvě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Normal"/>
        <w:spacing w:before="60" w:after="0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 touto smlouvou přenechává nájemci pronajaté části pozemků ve stavu způsobilém ke smluvenému užívání a nájemce podpisem této smlouvy převzetí předmětných částí pozemků ve stavu způsobilém ke smluvenému užívání potvrzuje. Nájemce je oprávněn užívat pronajaté části pozemků pouze k účelu smluvenému v této smlouvě. </w:t>
      </w:r>
    </w:p>
    <w:p>
      <w:pPr>
        <w:pStyle w:val="Normal"/>
        <w:spacing w:before="60" w:after="0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je oprávněn vstupovat na pronajaté pozemky za účelem kontroly, zda je nájemce užívá řádným způsobem a k výše uvedenému účelu. V případě užívání pozemků k jinému, než dohodnutému účelu je pronajímatel oprávněn od smlouvy odstoupit.</w:t>
      </w:r>
    </w:p>
    <w:p>
      <w:pPr>
        <w:pStyle w:val="Normal"/>
        <w:spacing w:before="60" w:after="0"/>
        <w:ind w:left="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60" w:after="0"/>
        <w:ind w:left="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kékoli změny na předmětu nájmu je nájemce oprávněn provádět pouze s předchozím písemným souhlasem pronajím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povinen vykonávat správu autobusového nádraží, tj. zejména celoroční údržbu prostor autobusového nádraží (včetně případného odvozu sněhu), vývoz odpadkových košů,  a dalš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ájemce bez předchozího písemného souhlasu pronajímatele zejména nesmí na předmětu nájmu umísťovat nové stavby, kolaudovat stavby stávající a provádět změny užívání (tzv. rekolaudace) staveb umístěných na předmětu nájm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ájemce je oprávněn provádět zápis stavby umístěné na předmětu nájmu do katastru nemovitostí jen s předchozím písemným souhlasem pronajím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ení výše uvedených povinností se má za hrubé porušení nájemní smlouvy. V případě porušení této smluvní povinnosti může pronajímatel nájem vypovědět bez výpovědní doby a nájemce je povinen odstranit stavbu do 7 dnů od doručení výpověd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porušení této smluvní povinnosti se nájemce dále zavazuje zaplatit pronajímateli smluvní pokutu ve výši 50.000 Kč a uhradit účelně vynaložené náklady, které městu vzniknou v souvislosti s odstraněním stavby v případě, že nájemce stavbu neodstraní v termínu uvedeném pro splnění povinn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VI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oprávněn přenechat pronajaté pozemky do podnájmu třetí osobě jen s písemným souhlasem pronajímatele. Pokud tak učiní bez písemného souhlasu pronajímatele, má pronajímatel právo od smlouvy odstoup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oprávněn na základě samostatně uzavřených smluv s třetími osobami (dopravci) vybírat poplatky za vjezdy a průjezdy dopravců na autobusové nádraží. K této činnosti byl nájemce pověřen (zmocněn) usnesením Rady města Jablonec nad Nisou č. RM/361/2023 ze dne 11.7.2023. Výnosy z poplatků za vjezdy a průjezdy na autobusové nádraží náleží nájemci (spol. Jablonecká dopravní a.s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IX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povinen užívat pronajaté pozemky tak, aby na nich nevznikla škoda. Užívá-li předmět nájmu sám nebo trpí-li jeho užívání třetí osobou takovým způsobem, že pronajímateli vzniká škoda, může pronajímatel po předchozím písemném upozornění od smlouvy odstoup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razy, k nimž dojde na pronajatých pozemcích, odpovídá nájemc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končení nájmu je nájemce povinen vrátit pronajaté pozemky pronajímateli ve stavu odpovídajícím smluvenému způsobu užívání a údržby s přihlédnutím k obvyklému opotřebení do 15 dnů ode dne skončení nájmu. Nepředá-li nájemce v této lhůtě předmět nájmu, je povinen uhradit pronajímateli smluvní pokutu ve výši ročního nájemného a dále škodu, která tímto pronajímateli vznikla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mluvní strany berou na vědomí, že tato smlouva bude zveřejněna v registru smluv podle zákona č. 340/2015 Sb., o zvláštních podmínkách účinnosti některých smluv, uveřejňování těchto smluv a o registru smluv (o registru smluv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Smluvní strany jsou povinny označit údaje ve smlouvě včetně dodatků, které jsou chráněny zvláštními zákony a nemohou být poskytnuty, a to žlutou barvou zvýraznění textu či přímo ve zvláštním ustanovení smlouvy je označit např. jako obchodní, bankovní tajemství nebo jinou utajovanou skutečnost podle zvláštního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ájemní smlouva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XI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se vyhotovuje ve 2 vyhotoveních, z nichž jedno obdrží pronajímatel a jedno nájemc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ouvu je možno měnit a doplňovat pouze formou písemných očíslovaných dodatků odsouhlasených oběma účastníky smlouvy. Případné dodatky tvoří nedílnou součást této smlouv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Účastníci shodně prohlašují, že smlouva byla sepsána svobodně a vážně, nebyla ujednána v tísni ani za nápadně nevýhodných podmínek a souhlasí s jejím zněním bez výh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toho připojují své podpis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Jablonec nad Nisou, d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……………...……</w:t>
        <w:tab/>
        <w:t>.............................................…………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blonecká dopravní a.s.</w:t>
        <w:tab/>
        <w:t>statutární město Jablonec nad Nisou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Jaroslav Šída</w:t>
        <w:tab/>
        <w:t xml:space="preserve">Ing. Miloš Vele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seda představenstva</w:t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primátor města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 věcnou správnost:</w:t>
        <w:tab/>
      </w:r>
    </w:p>
    <w:p>
      <w:pPr>
        <w:pStyle w:val="Normal"/>
        <w:ind w:left="5529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g. Alena Horáková</w:t>
      </w:r>
    </w:p>
    <w:p>
      <w:pPr>
        <w:pStyle w:val="Normal"/>
        <w:ind w:left="6237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referent majetkoprávního odboru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Lucidahandwriting">
    <w:name w:val="lucida hand writing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Preformatted">
    <w:name w:val="preformatted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42:00Z</dcterms:created>
  <dc:creator>Jablonec</dc:creator>
  <dc:description/>
  <cp:keywords/>
  <dc:language>en-US</dc:language>
  <cp:lastModifiedBy>Horáková, Alena</cp:lastModifiedBy>
  <cp:lastPrinted>2024-01-24T14:09:00Z</cp:lastPrinted>
  <dcterms:modified xsi:type="dcterms:W3CDTF">2024-01-24T13:10:00Z</dcterms:modified>
  <cp:revision>28</cp:revision>
  <dc:subject/>
  <dc:title>Město (obec) Jablonec nad Nisou, se sídlem Mírové náměstí 19, 467 51 Jablonec nad Nisou,</dc:title>
</cp:coreProperties>
</file>