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center"/>
        <w:rPr>
          <w:rFonts w:cs="Cambria"/>
          <w:b/>
          <w:b/>
          <w:bCs/>
          <w:sz w:val="40"/>
          <w:szCs w:val="40"/>
        </w:rPr>
      </w:pPr>
      <w:r>
        <w:rPr>
          <w:rFonts w:cs="Cambria"/>
          <w:b/>
          <w:bCs/>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cs="Cambria"/>
          <w:b/>
          <w:b/>
          <w:bCs/>
          <w:sz w:val="60"/>
          <w:szCs w:val="60"/>
        </w:rPr>
      </w:pPr>
      <w:r>
        <w:rPr>
          <w:rFonts w:cs="Cambria"/>
          <w:b/>
          <w:bCs/>
          <w:sz w:val="60"/>
          <w:szCs w:val="60"/>
        </w:rPr>
        <w:t>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cs="Cambria"/>
          <w:b/>
          <w:b/>
          <w:bCs/>
          <w:sz w:val="60"/>
          <w:szCs w:val="60"/>
        </w:rPr>
      </w:pPr>
      <w:r>
        <w:rPr>
          <w:rFonts w:cs="Cambria"/>
          <w:b/>
          <w:bCs/>
          <w:sz w:val="60"/>
          <w:szCs w:val="6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cs="Cambria"/>
          <w:b/>
          <w:b/>
          <w:bCs/>
          <w:sz w:val="60"/>
          <w:szCs w:val="60"/>
        </w:rPr>
      </w:pPr>
      <w:r>
        <w:rPr>
          <w:rFonts w:cs="Cambria"/>
          <w:b/>
          <w:bCs/>
          <w:sz w:val="60"/>
          <w:szCs w:val="60"/>
        </w:rPr>
        <w:t>Technické a organizační podmín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b/>
          <w:b/>
          <w:bCs/>
          <w:sz w:val="60"/>
          <w:szCs w:val="60"/>
        </w:rPr>
      </w:pPr>
      <w:r>
        <w:rPr>
          <w:rFonts w:cs="Times New Roman" w:ascii="Times New Roman" w:hAnsi="Times New Roman"/>
          <w:b/>
          <w:bCs/>
          <w:sz w:val="60"/>
          <w:szCs w:val="6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 xml:space="preserve">1. Obecn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Tento Rider vymezuje technické a organizační podmínky pro přípravu a realizaci koncertu Umělce na neveřejné akci. Je bezpodmínečně nutné, aby se s tímto Riderem pečlivě seznámil Promotér i jeho odpovědný zástupce a to zejména proto, že nedodržení tohoto Rideru může způsobit potíže při přípravě a realizaci koncertu Umělce, v krajním případě odstoupením Agentury od Smlouvy z důvodů jejího neplnění, přičemž veškeré náklady by v tomto případě byly připsány k tíži Promotéra. Bude-li jakákoliv formulace pro Promotéra nesrozumitelná, či jakýkoliv bod tohoto Rideru obtížně splnitelný, je nutné, aby se promotér či jeho odpovědný zástupce co nejrychleji spojil s Agenturou a společnými silami našli vzájemně vyhovující řešení problém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 xml:space="preserve">2. Vymezení pojmů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Umělec – hudební skupina a případní hosté, kteří vystoupí v rámci Koncertu. Promotér – subjekt ( právnická či fyzická osoba ) který na základě uzavřené Smlouvy s Agenturou připravuje a realizuje svým jménem a na svůj účet koncert Umělce za podmínek uvedených ve Smlouvě a Rideru. Agentura – subjekt ( slovenská nebo česká právnická osoba tvořená členy No Name ), který sjednává prostřednictvím Managera s Promotérem podmínky, za nichž bude realizováno vystoupení Umělce a který jedná ve všech věcech, které se tohoto týkají jeho jménem. Zprostředkovatel – subjekt, který je mezičlánkem mezi Agenturou a Promotérem. Tento subjekt jen částečně přejímá odpovědnost za sjednání podmínek, za nichž bude realizováno vystoupení Umělce s Promotérem dle pokynů Agentury. Produkce ( Road Manager ) – osoba pověřená Agenturou a Umělcem, hájící jejich zá</w:t>
      </w:r>
      <w:r>
        <w:rPr>
          <w:rFonts w:cs="Cambria"/>
        </w:rPr>
        <w:t xml:space="preserve"> </w:t>
      </w:r>
      <w:r>
        <w:rPr>
          <w:rFonts w:cs="Cambria"/>
          <w:sz w:val="20"/>
          <w:szCs w:val="20"/>
        </w:rPr>
        <w:t xml:space="preserve">jmy a zodpovídající za vyžadování a dodržení všech bodů Rideru v den a místě konání koncertu. Zvukař, Technik – osoby pověřené k jednání a spolupráci na místě s lokální technikou a zodpovědné za všechny technické činnosti související s koncertem Umělce, zejména za bezpečný a bezporuchový provoz před a v průběhu koncertu Umělce. Mají rozhodující slovo a konečné rozhodnutí ve všech bodech Technických podmínek Rideru str. 3. 4. a 5. Jsou členy Produkčního týmu se všemi právy a povinnostmi. Smlouva – dokument, který upravuje obecné smluvní vztahy mezi Agenturou a Promotérem a jehož nedílnou částí je Technický a Organizační Rider. Rider – souhrn obecných, organizačních, produkčních a technických požadavků Agentury vůči Promotéro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3. Součinnost Promoté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eastAsia="Cambria" w:cs="Cambria"/>
          <w:sz w:val="20"/>
          <w:szCs w:val="20"/>
        </w:rPr>
        <w:t xml:space="preserve"> </w:t>
      </w:r>
      <w:r>
        <w:rPr>
          <w:rFonts w:cs="Cambria"/>
          <w:sz w:val="20"/>
          <w:szCs w:val="20"/>
        </w:rPr>
        <w:t xml:space="preserve">Promotér se zavazuje, že poskytne veškerou možnou součinnost Agentuře, Produkci a dalším, Agenturou pověřeným osobám zúčastněným na realizaci koncertu Umělce. Způsobí-li jakákoliv osoba, která patří do okruhu osob, které Promotér pověřil součinností s Umělci a Produkčním týmem, jakoukoliv škodu, je za tuto škodu odpovědný Promotér. Toto se týká zejména osob, které přicházejí do styku s majetkem Umělce či Produkčního týmu ( např. pomocný personál pro pomoc při stěhování aparatury) , které by z nedbalosti či z důvodu opilosti způsobili např. škodu na majetku Umělců či Produkčního tým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 xml:space="preserve">4. Propagace koncer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b/>
          <w:bCs/>
          <w:sz w:val="20"/>
          <w:szCs w:val="20"/>
        </w:rPr>
        <w:t>V případě, že se jedná o privátní event</w:t>
      </w:r>
      <w:r>
        <w:rPr>
          <w:rFonts w:cs="Cambria"/>
          <w:sz w:val="20"/>
          <w:szCs w:val="20"/>
        </w:rPr>
        <w:t xml:space="preserve"> - Promotér se zavazuje, že akce jejíž součástí je koncert No Name bude pro pozvané hosty na pozvánky, ne pro volně příchozí veřejnost. Nebude propagovat akci plakáty, billboardy ani jiným veřejným způsobem. Na akci se nebudou prodávat ani rozdávat vstupen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rPr>
      </w:pPr>
      <w:r>
        <w:rPr>
          <w:rFonts w:cs="Cambria"/>
          <w:b/>
          <w:bCs/>
          <w:sz w:val="20"/>
          <w:szCs w:val="20"/>
        </w:rPr>
        <w:t>V případě, že se jedná o veřejný event</w:t>
      </w:r>
      <w:r>
        <w:rPr>
          <w:rFonts w:cs="Cambria"/>
          <w:sz w:val="20"/>
          <w:szCs w:val="20"/>
        </w:rPr>
        <w:t xml:space="preserve"> – Promotér spolu s Managerem domluví rozsah a formu propag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5. Účast partnerů</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Vzhledem k tomu, že na přípravě a realizaci koncertu se podílí celá řada partnerů formou peněžního a nepeněžního plnění, uděluje Agentura Promotérovi právo bezplatně umístit na jevišti či poblíž, loga partnerů či třetích osob, které se na realizaci podílí. Umísťovat loga na jevišti, ale jen po dohodě s Agenturou či Produkc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6. Pořadatelská služba a bezpečn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Pořadatel se zavazuje zajistit spolehlivou, profesionální a bezúhonnou pořadatelskou službu v dostatečném počtu k zajištění klidného průběhu vystoupení, počet členů pořadatelské služby je na úvaze pořadatele a na velikosti prostoru, areálu či KD. Dále pořadatel zajistí </w:t>
      </w:r>
      <w:r>
        <w:rPr>
          <w:rFonts w:cs="Cambria"/>
          <w:b/>
          <w:bCs/>
          <w:sz w:val="20"/>
          <w:szCs w:val="20"/>
        </w:rPr>
        <w:t>ostrahu zázemí účinkujících, techniky, podia a režie</w:t>
      </w:r>
      <w:r>
        <w:rPr>
          <w:rFonts w:cs="Cambria"/>
          <w:sz w:val="22"/>
          <w:szCs w:val="22"/>
        </w:rPr>
        <w:t xml:space="preserve"> </w:t>
      </w:r>
      <w:r>
        <w:rPr>
          <w:rFonts w:cs="Cambria"/>
          <w:sz w:val="20"/>
          <w:szCs w:val="20"/>
        </w:rPr>
        <w:t>po dobu stavby, konání akce a demontáže až do odjezdu účinkujících a techniky. V případě několikadenní akce nebo stavby den předem je nutné zajistit ostrahu techniky i v době kdy neprobíhá produkce. Pořadatel zajistí dostatečnou ochranu vozidel techniky a účinkujících až do odjezdu i v případě odjezdu následující den.</w:t>
      </w:r>
      <w:r>
        <w:rPr>
          <w:rFonts w:cs="Cambria"/>
          <w:sz w:val="22"/>
          <w:szCs w:val="22"/>
        </w:rPr>
        <w:t xml:space="preserve"> </w:t>
      </w:r>
      <w:r>
        <w:rPr>
          <w:rFonts w:cs="Cambria"/>
          <w:b/>
          <w:bCs/>
          <w:sz w:val="20"/>
          <w:szCs w:val="20"/>
        </w:rPr>
        <w:t xml:space="preserve">Pořadatel ručí za bezpečnost veškerého technického vybavení, vozidel a osobních věcí před poškozením a zcizením třetí osobou. Pořadatel je dále povinen zajistit dostatečný požární dohled a hasicí přístroje </w:t>
      </w:r>
      <w:r>
        <w:rPr>
          <w:rFonts w:cs="Cambria"/>
          <w:sz w:val="20"/>
          <w:szCs w:val="20"/>
        </w:rPr>
        <w:t>poblíž podia a rež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Dále se ujednává, že v případě poškození nebo zničení majetku agentury určeného k výše uvedeným službám jakoukoliv živelnou událostí (zejména povodně nebo záplavy), hradí tyto škody pořada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V případě prudkého deště a špatných povětrnostních vlivů, které by mohli ohrozit bezpečnost návštěvníků, účinkujících a techniky bude na dobu nezbytně nutnou vystoupení přerušeno a v případě nutnosti ukončeno. O pokračování vystoupení rozhodne výhradně agen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sz w:val="22"/>
          <w:szCs w:val="22"/>
        </w:rPr>
      </w:pPr>
      <w:r>
        <w:rPr>
          <w:rFonts w:cs="Cambria"/>
          <w:sz w:val="20"/>
          <w:szCs w:val="20"/>
        </w:rPr>
        <w:t xml:space="preserve">Zejména po dobu pouštění diváků, koncertu a po jeho skončení je nutné střežit nejen podium a ostatní prostory používané technikou, ale i režii. </w:t>
      </w:r>
      <w:r>
        <w:rPr>
          <w:rFonts w:cs="Cambria"/>
          <w:b/>
          <w:bCs/>
          <w:sz w:val="20"/>
          <w:szCs w:val="20"/>
        </w:rPr>
        <w:t>Ostraha režie bude ukončena až dle pokynů ag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Pořadatel odpovídá za případné úrazy a majetkové škody vzniklé v souvislosti s akcí, pokud nebyly průkazně zaviněny nedbalostí agentury. Všichni členové pořadatelské služby musí být označeni (jednotné oblečení, viditelná cedulka, nápis a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Pořadatel (pořadatelská služba) je povinen zabránit vstupu do areálu či sálu neplatícím divákům (mimo držitelů nepřevoditelných backstage pasů). Pořadatel odpovídá agentuře za škodu, která účinkujícím nebo členům technického teamu vznikne a to bez ohledu na to, zda škodu způsobili pracovníci pořadatele nebo návštěvníci akce. Min. požadujeme: 2 osoby u každého vchodu pro diváky, 2 osoby v prostoru mezi jevištěm a diváky, 1 osobu u světel. a zvuk. režie, 2 osoby u vchodu do zákulisí a nejméně </w:t>
      </w:r>
      <w:r>
        <w:rPr>
          <w:rFonts w:cs="Cambria"/>
          <w:b/>
          <w:bCs/>
          <w:sz w:val="20"/>
          <w:szCs w:val="20"/>
        </w:rPr>
        <w:t>1 osobu, která bude celou dobu k dispozici potřebám skupiny</w:t>
      </w:r>
      <w:r>
        <w:rPr>
          <w:rFonts w:cs="Cambria"/>
          <w:sz w:val="20"/>
          <w:szCs w:val="20"/>
        </w:rPr>
        <w:t xml:space="preserve"> (doprovod, kontrola u vstupu do šatny skupiny ap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7. Technické zabezpečen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Promotér zajistí na své náklady odpovídající zvukovou a světelnou aparaturu dle specifikací v tomto Rideru. Zašle kontakt ozvučovací firmy na Agenturu a zajistí, aby se tyto informace dostaly do rukou osoby, smluvně svázanou s Promotérem a zajišťující technicky celou akci. Tato osoba je povinna písemně dodat seznam techniky , která bude použita na akci mejlem na zvukaře zodpovědného za techniku Umělce : </w:t>
      </w:r>
      <w:r>
        <w:rPr>
          <w:rFonts w:cs="Cambria"/>
          <w:b/>
          <w:bCs/>
          <w:sz w:val="20"/>
          <w:szCs w:val="20"/>
        </w:rPr>
        <w:t>Peter Gajdoš</w:t>
      </w:r>
      <w:r>
        <w:rPr>
          <w:rFonts w:cs="Cambria"/>
          <w:sz w:val="20"/>
          <w:szCs w:val="20"/>
        </w:rPr>
        <w:t xml:space="preserve"> , </w:t>
      </w:r>
      <w:r>
        <w:rPr>
          <w:rFonts w:cs="Cambria"/>
          <w:sz w:val="18"/>
          <w:szCs w:val="18"/>
        </w:rPr>
        <w:t>(</w:t>
      </w:r>
      <w:hyperlink r:id="rId2">
        <w:r>
          <w:rPr>
            <w:rStyle w:val="InternetLink"/>
            <w:rFonts w:cs="Cambria"/>
            <w:color w:val="0000FF"/>
            <w:sz w:val="18"/>
            <w:szCs w:val="18"/>
            <w:u w:val="single" w:color="0000FF"/>
          </w:rPr>
          <w:t>petergajdos@icloud.com</w:t>
        </w:r>
      </w:hyperlink>
      <w:r>
        <w:rPr>
          <w:rFonts w:cs="Cambria"/>
          <w:sz w:val="18"/>
          <w:szCs w:val="18"/>
        </w:rPr>
        <w:t xml:space="preserve"> )</w:t>
      </w:r>
      <w:r>
        <w:rPr>
          <w:rFonts w:cs="Cambria"/>
          <w:sz w:val="20"/>
          <w:szCs w:val="20"/>
        </w:rPr>
        <w:t xml:space="preserve">. Dále zajistí na své náklady při příjezdu techniky i po skončení koncertu 4 pomocníky zdatné a střízlivé na stěhování nástrojové aparatury. Zajistí možnost zvukové zkoušky v čase po dohodě s Agenturou (optimálně 16 – 18 hod). Zvuková zkouška trvá i s vykládáním, stavbou a zakáblováním cca 2 hodiny, ale lze ji zkrátit. Promotér zajistí na místě či v blízkosti místa konání koncertu dostatečně velké a výškově neomezené místo pro parkování dvou dodávek cca 7m dlouhých. Současně zajistí odpovídající ostrahu těchto vozidel. Pokud bude parkování zpoplatněno, zajistí Promotér úhradu parkovného před odjezdem Umělců a celého Produkčního tým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8. Barié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Pořadatel musí zabezpečit vhodným způsobem oddělení diváků od podia a účinkujících (vhodná výška pódia 1m a více, nášlapné bariéry, pořadatelská služba apod.). Okolo světelné a zvukové režie pořadatel zajistí zábrany (nejlépe policejní plůtky), zamezující vstupu diváků do bezprostředního prostoru kolem a na plošiny pro zvukovou a světelnou režii. V případě konání open air festivalu je potřeba zabezpečit celý areál dostatečným množstvím bariér (plotů, zábran…), aby se zamezilo vstupu neplatícím diváků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 New Roman" w:hAnsi="Times New Roman" w:cs="Times New Roman"/>
          <w:b/>
          <w:b/>
          <w:bCs/>
        </w:rPr>
      </w:pPr>
      <w:r>
        <w:rPr>
          <w:rFonts w:cs="Cambria"/>
          <w:b/>
          <w:bCs/>
        </w:rPr>
        <w:t>9. Elektrický pro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mbria"/>
          <w:sz w:val="20"/>
          <w:szCs w:val="20"/>
        </w:rPr>
        <w:t xml:space="preserve">Pořadatel zajistí : </w:t>
      </w:r>
      <w:r>
        <w:rPr>
          <w:rFonts w:cs="Cambria"/>
          <w:b/>
          <w:bCs/>
          <w:sz w:val="20"/>
          <w:szCs w:val="20"/>
        </w:rPr>
        <w:t>3x zásuvka 230V 10A ve zvukové režii a 8x zásuvka 230V 16A na podiu</w:t>
      </w:r>
      <w:r>
        <w:rPr>
          <w:rFonts w:cs="Cambria"/>
          <w:sz w:val="20"/>
          <w:szCs w:val="20"/>
        </w:rPr>
        <w:t xml:space="preserve">. Zásuvky musí být ze stejného zdroje, tedy musí mít totožnou zem a musí být na stejné síti jako P.A. systém. Každá zásuvka musí být jištěna min na plnou hodnotu zásuvky (A) jističem nebo pojistkami. Zásuvky nesmí být v dosahu diváků. Kabely musí mít odpovídající průřez a délku, aby nedošlo k jejich přehřívání a úbytku napětí i při jednorázovém zvýšeném odběru el. proudu. Při poklesu napětí pod 210V nelze v produkci pokračov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mbria"/>
          <w:b/>
          <w:bCs/>
          <w:sz w:val="20"/>
          <w:szCs w:val="20"/>
        </w:rPr>
        <w:t xml:space="preserve">V případě způsobení škod vlivem nesprávně zapojených zásuvek, nedostatečného uzemnění nebo přepětí přebírá plnou odpovědnost pořada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 xml:space="preserve">10. Šat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mbria"/>
          <w:sz w:val="20"/>
          <w:szCs w:val="20"/>
        </w:rPr>
        <w:t>Pořadatel dále na své náklady zajišťuje šatnu. Šatna musí být čistá osvětlená a uzamykatelná (klíče budou vydány při příjezdu agentuře nebo pověřenému členovi technického team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Vybavení šaten – dle možností objektů WC (nebo v bezprostřední vzdálenosti v zázemí – nikoliv mezi veřejností!), sprcha, zásuvka 230V, umyvadlo s teplou a studenou vodou, věšák, zrcadlo, příslušný počet židlí a stolů (dle počtu osob), toaletní papír, mýdlo a celkem </w:t>
      </w:r>
      <w:r>
        <w:rPr>
          <w:rFonts w:cs="Cambria"/>
          <w:b/>
          <w:bCs/>
          <w:sz w:val="20"/>
          <w:szCs w:val="20"/>
        </w:rPr>
        <w:t>6 ks froté ručníků!</w:t>
      </w:r>
      <w:r>
        <w:rPr>
          <w:rFonts w:cs="Cambria"/>
          <w:sz w:val="20"/>
          <w:szCs w:val="20"/>
        </w:rPr>
        <w:t xml:space="preserve"> V šatně účinkujících požadujeme skleničky nebo kelímky, otvírák na pivo a víno, vidličky, lžičky a varnou konvici na čaj a káv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Pořadatel se zavazuje zajistit teplotu v šatnách v minimální výši 20</w:t>
      </w:r>
      <w:r>
        <w:rPr>
          <w:rFonts w:cs="Cambria"/>
          <w:sz w:val="13"/>
          <w:szCs w:val="13"/>
          <w:vertAlign w:val="superscript"/>
        </w:rPr>
        <w:t>o</w:t>
      </w:r>
      <w:r>
        <w:rPr>
          <w:rFonts w:cs="Cambria"/>
          <w:sz w:val="20"/>
          <w:szCs w:val="20"/>
        </w:rPr>
        <w:t xml:space="preserve"> C. V opačném případě může agentura odmítnout vystoupení, aniž by zanikl nárok na honorář a pořadatel je povinen navrátit návštěvníkům vstupné. Veškeré prostory a zařízení, ve kterém se účinkující, technika a technický doprovod pohybují, musí odpovídat předpisům o bezpečnosti a ochraně zdraví dle příslušných STÁTNÍCH NOR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sz w:val="20"/>
          <w:szCs w:val="20"/>
        </w:rPr>
      </w:pPr>
      <w:r>
        <w:rPr>
          <w:rFonts w:cs="Cambria"/>
          <w:sz w:val="20"/>
          <w:szCs w:val="20"/>
        </w:rPr>
        <w:t>Počet šaten:</w:t>
        <w:tab/>
        <w:t xml:space="preserve">- 1x velká šatna pro účinkující a doprovodný team (nebo 2 menší) – celkem 12 os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Vstup do zákulisí a do okolí šaten musí být zabezpečen proti vstupu cizích osob bezpečnostní nebo pořadatelskou službou. Pořadatel může 10 až 20 minut po skončení vystoupení pustit do zákulisí hosty popř. rodinné příslušníky s označením, ostatní návštěvníky po dohodě s pracovníkem ag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11. Ca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Pořadatel se zavazuje na své náklady zajistit občerstvení pro účinkující v tomto rozsahu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12x lahev (0,5 l) minerální vody neperlivé bez příchuti – NECHLAZENÉ!, 3x lahev (1,5l) minerální vody neperlivé, 3x lahev (1,5l) minerální vody jemně perlivé, 2x láhev (2 l) Coca-Coly, 2x pomerančový džus (1 l), 2x jablečný džus (1 l), 12x RedBull, 24x pivo v lahvi nebo plechovce (možno i točené),  4x bílé víno suché Pinot Grigio vychlazené,  4x červené víno suché Primitivo,  káva, čaj, cukr, mléko, 1x obloženou mísu sýrovou, 1x šunkovo-salámovou mísu, pečivo, mísu ovoce (banány, jablka, pomeranče, mandarinky, hroznové víno), mísu zeleniny a jedno teplé jídlo v počtu členů dle určení agentury (12), 10x Horalka, 5x čokoláda Milka - další občerstvení dle vlastního uvážení. Při nedodržení bude pořadateli honorář navýšen o </w:t>
      </w:r>
      <w:r>
        <w:rPr>
          <w:rFonts w:cs="Cambria"/>
          <w:b/>
          <w:bCs/>
          <w:sz w:val="20"/>
          <w:szCs w:val="20"/>
        </w:rPr>
        <w:t xml:space="preserve">5000,- </w:t>
      </w:r>
      <w:r>
        <w:rPr>
          <w:rFonts w:cs="Cambria"/>
          <w:sz w:val="20"/>
          <w:szCs w:val="20"/>
        </w:rPr>
        <w:t>K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b/>
          <w:bCs/>
        </w:rPr>
        <w:t xml:space="preserve">12. Obrazový a zvukový zázn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Promotér bere na vědomí, že je striktně zakázáno během zkoušky pořizovat jakýkoliv záznamový materiál. Výjimku může udělit pouze Manager, a to v odůvodněných případech – zpravodajství . Během koncertu se nezakazuje fotografovat, ale jen z míst mimo jeviště a zákulisí., a to bez blesku! Obecně platí, že během prvních třech písniček lze fotografovat pod podiem, poté pouze ze sálu. Případné zákazy či povolení vyřeší dohodou Produkce v návaznosti na místní situaci. Jakékoliv jiné pořizování video či zvukového záznamu jen po dohodě s Manager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 xml:space="preserve">13. Autogramiá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V případě, že mezi Agenturou a Promotérem dojde výjimečně k dohodě o pořádání autogramiády, uskuteční se tato na předem dohodnutém místě cca 20 minut po skončení koncertu Umělce. Způsob, místo a délka autogramiády musí být konzultována s Managerem nebo Produkcí. Po dobu konání autogramiády zajistí Promotér přítomnost dvou členů pořadatelské služby, kteří budou na základě požadavků Managera zajišťovat ostrahu Umělců.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sz w:val="20"/>
          <w:szCs w:val="20"/>
        </w:rPr>
      </w:pPr>
      <w:r>
        <w:rPr>
          <w:rFonts w:cs="Cambri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b/>
          <w:bCs/>
        </w:rPr>
        <w:t xml:space="preserve">14. Poplatky ochranným organizací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Promotér se zavazuje uhradit veškeré zákonem stanovené poplatky ochranným svazům a organizacím podle seznamu použitých skladeb, který obdrží od zástupce agent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 xml:space="preserve">15. Zajištění ubytován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sz w:val="20"/>
          <w:szCs w:val="20"/>
        </w:rPr>
        <w:t xml:space="preserve">Promotér na své náklady zajistí ubytování po koncertě v hotelu či penzionu, v místě konání koncertu, který svým vybavením odpovídá tříhvězdičkovému standardu, tj. pokoje jsou vybaveny TV, vlastní koupelnou a WC. Pokoje nebudou spojovány do apartmánů a bude dodržen jejich počet. Ubytování bude vč. snídaní, s dobou vystěhování cca v 13:00 hod.(late checkout). Celkem se jedná o samostatné 2x dvoulůžkové a 7x jednolůžkové pokoje. Přesné místo ubytování, vč. přesné adresy a telefonu či mailu, sdělí Agentuře Promotér co nejdříve. Agentura zašle na recepci hotelu Seznam ubytovaných ( Rooming List ) s osobními údaji potřebnými pro ubytování tak, aby v momentě příchodu skupiny, nebylo nutné předkládat OP! V bezprostřední blízkosti hotelu by mělo být parkoviště pro 2 dodávky Mercedes Sprinter (vysoké a dlouhé!) + 2 osobní vozy Agentury. V případě nesplnění těchto požadavků je Agentura oprávněna koordinovaně s Promotérem vybrat jiné ubytování, zaplatit jej a účet ihned dodat Promotérovi k proplacen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b/>
          <w:b/>
          <w:bCs/>
        </w:rPr>
      </w:pPr>
      <w:r>
        <w:rPr>
          <w:rFonts w:cs="Cambria"/>
          <w:b/>
          <w:bCs/>
        </w:rPr>
        <w:t xml:space="preserve">16. Odchylky a výjim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Cambria"/>
          <w:sz w:val="20"/>
          <w:szCs w:val="20"/>
        </w:rPr>
      </w:pPr>
      <w:r>
        <w:rPr>
          <w:rFonts w:cs="Cambria"/>
          <w:sz w:val="20"/>
          <w:szCs w:val="20"/>
        </w:rPr>
        <w:t xml:space="preserve">V zásadě platí, že je možné tento Rider modifikovat podle specifických podmínek Promotéra. Veškeré odchylky ale musí být zkonzultovány předem s Agenturou! Pověření maj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b/>
          <w:bCs/>
        </w:rPr>
        <w:t>17. Porušení podmín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eastAsia="Cambria" w:cs="Cambria"/>
          <w:sz w:val="20"/>
          <w:szCs w:val="20"/>
        </w:rPr>
        <w:t xml:space="preserve"> </w:t>
      </w:r>
      <w:r>
        <w:rPr>
          <w:rFonts w:cs="Cambria"/>
          <w:sz w:val="20"/>
          <w:szCs w:val="20"/>
        </w:rPr>
        <w:t xml:space="preserve">Bude-li tento Rider, který je nedílnou součástí Smlouvy mezi Promotérem a Agenturou ze strany Promotéra a jím k součinnosti pověřených osob závažným způsobem porušen, může toto porušení mít za následek opoždění začátku koncertu Umělce, popř. vznik dalších nákladů, které budou Promotérovi účtovány k tíži. V případě hrubého porušení tohoto Rideru, a to zejména v bodech techniky, vyhrazuje si Umělec i Agentura právo koncert zrušit, resp. předčasně ukonč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b/>
          <w:bCs/>
        </w:rPr>
        <w:t xml:space="preserve">18. Závěr – poslední b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cs="Cambria"/>
        </w:rPr>
        <w:t xml:space="preserve">S uvedenými podmínkami Rideru souhlasíme a zavazujeme se je respektovat a v celém rozsahu splnit. </w:t>
      </w:r>
    </w:p>
    <w:p>
      <w:pPr>
        <w:pStyle w:val="Normal"/>
        <w:rPr>
          <w:rFonts w:cs="Cambria"/>
        </w:rPr>
      </w:pPr>
      <w:r>
        <w:rPr>
          <w:rFonts w:cs="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ajdos@iclou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00Z</dcterms:created>
  <dc:creator>Igor Timko</dc:creator>
  <dc:description/>
  <cp:keywords/>
  <dc:language>en-US</dc:language>
  <cp:lastModifiedBy>Sabina Stiller</cp:lastModifiedBy>
  <dcterms:modified xsi:type="dcterms:W3CDTF">2024-01-31T07:51:00Z</dcterms:modified>
  <cp:revision>2</cp:revision>
  <dc:subject/>
  <dc:title/>
</cp:coreProperties>
</file>