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Valdštejnské nám. 162/3, 118 01 Praha 1 – Malá Strana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kterou zastupuje: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Územní památková správa NPÚ v Kroměříži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Sněmovní nám. 1, 767 01 Kroměříž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jednající Ing. Petrem Šubíkem, ředitelem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osoba pro věcná jednání: xxxxxxxxxxxxx státního zámku Lednice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Česká národní banka, č. účtu: 500005 – 60039011/0710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oručovací adres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správa státního zámku Lednice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Zámek 1, 691 44 Lednice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x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PÚ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ěsto Podivín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ídlo: Masarykovo náměstí 192/2, 691 45 Podivín,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zastoupeným xxxxxxxxxxxxxxxxx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28349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CZ0028349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dále jen „město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smlouvu o nájmu prostor ke sňatečným obřadům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Arial" w:ascii="Calibri" w:hAnsi="Calibri"/>
          <w:sz w:val="22"/>
          <w:szCs w:val="22"/>
        </w:rPr>
        <w:t>ve vlastnictví státu, Státním zámkem Janův Hrad, zapsaném na listu vlastnictví č. 1705, pro katastrální území Podivín, obec Podivín, který je součástí areálu Státního zámku Lednice, pod nějž i administrativně náleží v rámci NPÚ.</w:t>
      </w:r>
      <w:bookmarkEnd w:id="0"/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, na této smlouvě.</w:t>
      </w:r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</w:t>
      </w:r>
    </w:p>
    <w:p>
      <w:pPr>
        <w:pStyle w:val="Heading4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smlouvy je oprávnění ve stanovených dnech po stanovený čas užít, následující prostory, které se nacházejí v nemovitosti specifikované v čl. I. této smlouvy: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tor rytířského sálu, svatebního sálu a nádvoří Janova hradu (dále jen „prostory“).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Spolu s prostory uvedenými v čl. II., odst. 1 této smlouvy poskytuje NPÚ městu po sjednanou dobu rovněž oprávnění užívat tyto movité věci, které jsou rovněž předmětem smlouvy: </w:t>
      </w:r>
    </w:p>
    <w:p>
      <w:pPr>
        <w:pStyle w:val="Zkladntext3"/>
        <w:ind w:left="4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vající inventář nacházející se v předmětných prostorách (dále jen „inventář“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ntář je město oprávněno užívat vhodným způsobem v souladu s touto smlouvu včetně případných omezení.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ind w:left="-180" w:firstLine="1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obřadů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ňatečné obřady se budou konat zpravidla v sobotu, přesné termíny budou vždy předem smluvními stranami dohodnu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Město prohlašuje, že předmět nájmu je podle svého stavebně-technického určení vhodný pro účel nájmu dle ustanovení odst. 1 tohoto článku.</w:t>
      </w:r>
    </w:p>
    <w:p>
      <w:pPr>
        <w:pStyle w:val="Normal"/>
        <w:ind w:left="360" w:firstLine="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řádání občanského sňatku v prostorách nádvoří státního zámku Janův hrad a Rytířského sálu státního zámku Janův hrad je stanovena snoubencům ústavem smluvní cena ve výši 5 900,-Kč včetně 21% DPH. Za pořádání občanského sňatku v prostorách svatební síně státního zámku Janův hrad je stanovena snoubencům ústavem smluvní cena ve výši 3 900,-Kč včetně 21% DPH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ýše uvedená částka bude od jednotlivých snoubenců vybírána pověřeným zástupcem města Podivín oproti příjmovému daňovému dokladu v hotovosti. Takto vybrána částka bude (v souladu s evidencí počtů obřadů konaných na státním zámku Janův hrad, který vede vedoucí tohoto památkového objektu) vždy k 30. 6. a 30. 11. běžného roku převedena na účet NPÚ ÚPS v Kroměříži, který je uveden v záhlaví této smlouvy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částka se považuje za zaplacenou, bude-li připsána na účet ústavu nejpozději ve výše uvedených termínech splatnost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Pro případ, že by výše uvedená částka nebyla zaplacena včas, se sjednává, že město Podivín zaplatí ústavu smluvní pokutu ve výši 0,1% z dlužné částky za každý den prodlení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pronájem místa pro uzavření občanského sňatku v jiných prostorách bude stanovena dle dohody mezi správou státního zámku Lednice a snoubenci na základě rozsahu využívaných prostor SZ Janův hrad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Další služby související s užíváním prostor a inventářem, jejich cena a splatno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 souvislosti s poskytnutím prostor a inventáře není požadována úhrada za služby. </w:t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ěsto není oprávněno postoupit oprávnění k pořádání sňatečných obřadů ani jinému užívání prostor další osobě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I.</w:t>
      </w:r>
    </w:p>
    <w:p>
      <w:pPr>
        <w:pStyle w:val="Zkladntext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ní oprávněna ve vymezených prostorách a na inventáři tam umístěném bez souhlasu NPÚ provádět jakékoliv změny, úpravy či jiné zásahy. </w:t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ísemný souhlas NPÚ je zapotřebí rovněž pro umístění jakékoliv reklamy či informačního zařízení (informačního štítu tabulky a podobně).</w:t>
      </w:r>
    </w:p>
    <w:p>
      <w:pPr>
        <w:pStyle w:val="Odstavce"/>
        <w:numPr>
          <w:ilvl w:val="1"/>
          <w:numId w:val="10"/>
        </w:numPr>
        <w:rPr/>
      </w:pPr>
      <w:r>
        <w:rPr>
          <w:lang w:val="cs-CZ"/>
        </w:rPr>
        <w:t>Město je povinno</w:t>
      </w:r>
      <w:r>
        <w:rPr/>
        <w:t xml:space="preserve"> po skončení </w:t>
      </w:r>
      <w:r>
        <w:rPr>
          <w:lang w:val="cs-CZ"/>
        </w:rPr>
        <w:t>smluvního</w:t>
      </w:r>
      <w:r>
        <w:rPr/>
        <w:t xml:space="preserve"> vztahu odevzdat </w:t>
      </w:r>
      <w:r>
        <w:rPr>
          <w:lang w:val="cs-CZ"/>
        </w:rPr>
        <w:t>prostory a inventář</w:t>
      </w:r>
      <w:r>
        <w:rPr/>
        <w:t xml:space="preserve">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>odstranit veškeré změny</w:t>
      </w:r>
      <w:r>
        <w:rPr>
          <w:lang w:val="cs-CZ"/>
        </w:rPr>
        <w:t>,</w:t>
      </w:r>
      <w:r>
        <w:rPr/>
        <w:t xml:space="preserve"> úpravy</w:t>
      </w:r>
      <w:r>
        <w:rPr>
          <w:lang w:val="cs-CZ"/>
        </w:rPr>
        <w:t xml:space="preserve"> a reklamu či informační zařízení</w:t>
      </w:r>
      <w:r>
        <w:rPr/>
        <w:t xml:space="preserve">. </w:t>
      </w:r>
      <w:r>
        <w:rPr>
          <w:lang w:val="cs-CZ"/>
        </w:rPr>
        <w:t>Dohodnou-li se smluvní strany, že změny a úpravy provedené na předmětu nájmu mohou být ponechány, nemá město nárok na jakékoliv vypořádání z důvodů možného zhodnocení předmětu nájmu.</w:t>
      </w:r>
    </w:p>
    <w:p>
      <w:pPr>
        <w:pStyle w:val="Zkladntext3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měs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bere na vědomí, že předmět nájmu je součástí národní kulturní památky a zavazuje se dodržovat všechny obecně závazné právní předpisy, zejména předpisy na úseku památkové péče, bezpečnostní a protipožární předpisy. Město po dobu pořádání sňatečných obřadů nese povinnost zajistit nepřetržitou pořadatelskou a protipožární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e zavazuje během užívání prostor NPÚ dodržovat organizační a bezpečnostní pokyny odpovědných zaměstnanců NPÚ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i bude počínat tak, aby nedošlo ke škodě na majetku NPÚ či na majetku a zdraví dalších osob. Jakékoliv závady nebo škody bude neprodleně hlásit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odpovídá a ručí za škodu, kterou způsobí osoby zúčastněné na konání sňatečných obřadů a osoby, jimž umožní do prostor přístup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>Město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nájmu a ukončení nájmu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určitou, a to ode dne účinnosti této smlouvy do 31. 12. 2025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jestliže město neplní řádně a včas své povinnosti vyplývající z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jestliže město bude v prodlení s placením úplaty sjednané touto smlouvou po dobu delší 15</w:t>
      </w:r>
    </w:p>
    <w:p>
      <w:pPr>
        <w:pStyle w:val="Normal"/>
        <w:ind w:left="900" w:hanging="0"/>
        <w:jc w:val="both"/>
        <w:rPr/>
      </w:pPr>
      <w:r>
        <w:rPr>
          <w:rFonts w:cs="Arial" w:ascii="Calibri" w:hAnsi="Calibri"/>
          <w:sz w:val="22"/>
          <w:szCs w:val="22"/>
        </w:rPr>
        <w:t>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přestanou být splněny podmínky dle čl. I. odst. 3 smlouv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vztah zaniká dnem následujícím po doručení písemného odstoupení či výpovědi městu. </w:t>
      </w:r>
    </w:p>
    <w:p>
      <w:pPr>
        <w:pStyle w:val="Heading4"/>
        <w:jc w:val="center"/>
        <w:rPr/>
      </w:pPr>
      <w:r>
        <w:rPr>
          <w:rFonts w:cs="Arial"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ve třech vyhotoveních z platností originálu. NPÚ obdrží dvě vyhotovení této smlouvy a město jedno vyhotovení této smlouvy.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NPÚ, který smlouvu zveřej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Platnost a účinnost takových dodatků nastává, pokud se strany nedohodnou jinak, podpisem oprávněných zástupců obou smluvních stran. 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, dne 26. 1. 2024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odivíně, dne 31. 1. 2024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města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NPU-450/729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5:00Z</dcterms:created>
  <dc:creator>*</dc:creator>
  <dc:description/>
  <cp:keywords/>
  <dc:language>en-US</dc:language>
  <cp:lastModifiedBy>-</cp:lastModifiedBy>
  <cp:lastPrinted>2024-01-31T06:24:00Z</cp:lastPrinted>
  <dcterms:modified xsi:type="dcterms:W3CDTF">2024-01-31T06:25:00Z</dcterms:modified>
  <cp:revision>2</cp:revision>
  <dc:subject/>
  <dc:title>Státní památkový ústav středních Čech v Praze,</dc:title>
</cp:coreProperties>
</file>