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06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671330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4671330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EMA VELKOOBCHOD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Šumavská 532/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6002  Liberec 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134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 dodávku zboží: čistící a úklidové prostředky (drogistické zboží) - sklad střediska SZ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dle dílčích odvolávek a platného ceníku roku 2024 s využitím akčních slev v průběhu roku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  <w:r>
              <w:rPr>
                <w:rFonts w:cs="Calibri"/>
                <w:kern w:val="0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 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04:00Z</dcterms:created>
  <dc:creator>FastReport</dc:creator>
  <dc:description/>
  <cp:keywords/>
  <dc:language>en-US</dc:language>
  <cp:lastModifiedBy>Radka Choděrová</cp:lastModifiedBy>
  <dcterms:modified xsi:type="dcterms:W3CDTF">2024-01-30T19:09:00Z</dcterms:modified>
  <cp:revision>4</cp:revision>
  <dc:subject/>
  <dc:title>Objednávka SZ</dc:title>
</cp:coreProperties>
</file>