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05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33759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47032400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Ing.Karel Průša-ECOTERM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Svatopetrská 10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617 00 Brno 17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68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 poskytnutí služeb na měření a regulaci technolog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zařízení AQUA materiál k opravám dle platného ceníku roku 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 využitím akčních slev v průběhu roku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Cena práce technika za hodinu: 795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 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45:00Z</dcterms:created>
  <dc:creator>FastReport</dc:creator>
  <dc:description/>
  <cp:keywords/>
  <dc:language>en-US</dc:language>
  <cp:lastModifiedBy>Radka Choděrová</cp:lastModifiedBy>
  <dcterms:modified xsi:type="dcterms:W3CDTF">2024-01-30T18:48:00Z</dcterms:modified>
  <cp:revision>5</cp:revision>
  <dc:subject/>
  <dc:title>Objednávka SZ</dc:title>
</cp:coreProperties>
</file>