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Čtyřlístek“, Liberec , Horská 166/27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orská 166/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4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97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Jaroslavou Kalin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284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8 28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>Jaroslava Kalin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6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4-01-25T08:36:00Z</dcterms:modified>
  <cp:revision>6</cp:revision>
  <dc:subject/>
  <dc:title>SMLOUVA O VEDENÍ ÚČETNICTVÍ PRO ORGANIZACI</dc:title>
</cp:coreProperties>
</file>