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303/24/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410"/>
        <w:gridCol w:w="1134"/>
        <w:gridCol w:w="1134"/>
        <w:gridCol w:w="3827"/>
        <w:gridCol w:w="2801"/>
      </w:tblGrid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str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y kácení – popis stavu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od Ohradou – u gará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zení zlomené části, zbytek kmene zatím ponecha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á po zatížení sněhem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Družstevní 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zení odlomené vět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J. Kni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jezd do dvora rad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orovice les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šené  větve – řez, zajištění průjezdného profilu, odklizení spadlé vět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ek – cesta za Boreckým  rybní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řeviny podél ce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ní větví zasahujících do průjezdného profi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emek u Klabavy naproti FC – u výusti bývalého náh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e lepk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ce kmene, oprava výusti náhonu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tová oblast Pod Čilinou (v blízkosti pozemku p.č. 861/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 3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61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19,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CHAT  PAŘEZY VÝŠKY  CCA  30 c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el. vedením, zasahují do cest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Na Pátku – mezi bytovými domy č.p. 34,35 a 876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těž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Němcové (u večerky) naproti křižovatce s ul. Pod Ohrad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 v horní části koruny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Němcové x Družste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írka, ponechat mladý habr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ře a nálety cca 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6:00Z</dcterms:created>
  <dc:creator>Lucie Stehlíková</dc:creator>
  <dc:description/>
  <dc:language>en-US</dc:language>
  <cp:lastModifiedBy>Lucie Stehlíková</cp:lastModifiedBy>
  <cp:lastPrinted>2024-01-18T09:32:00Z</cp:lastPrinted>
  <dcterms:modified xsi:type="dcterms:W3CDTF">2024-01-3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1.2024</vt:lpwstr>
  </property>
  <property fmtid="{D5CDD505-2E9C-101B-9397-08002B2CF9AE}" pid="12" name="DisplayName_CJCol">
    <vt:lpwstr>&lt;TABLE&gt;&lt;TR&gt;&lt;TD&gt;Č.j.:&lt;/TD&gt;&lt;TD&gt;MeRo/48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80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772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80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303/24/45</vt:lpwstr>
  </property>
  <property fmtid="{D5CDD505-2E9C-101B-9397-08002B2CF9AE}" pid="41" name="Zkratka_SpisovyUzel_PoziceZodpo_Pisemnost">
    <vt:lpwstr>OSP</vt:lpwstr>
  </property>
</Properties>
</file>