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64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íže psaného dne, měsíce a roku uzavírají a podpisem již uzavřeli dle ust. § 88 zákona č. 183/2006 Sb. o územním plánování a stavebním řádu (stavební zákon) v platném znění a dle přílohy č. 13 vyhl. č. 500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Černošice</w:t>
      </w:r>
    </w:p>
    <w:p>
      <w:pPr>
        <w:pStyle w:val="Normal"/>
        <w:ind w:right="72" w:hanging="0"/>
        <w:rPr/>
      </w:pPr>
      <w:r>
        <w:rPr/>
        <w:t>IČ 00241121</w:t>
      </w:r>
    </w:p>
    <w:p>
      <w:pPr>
        <w:pStyle w:val="Normal"/>
        <w:ind w:right="72" w:hanging="0"/>
        <w:rPr/>
      </w:pPr>
      <w:r>
        <w:rPr/>
        <w:t>se sídlem Černošice, Karlštejnská 259</w:t>
      </w:r>
    </w:p>
    <w:p>
      <w:pPr>
        <w:pStyle w:val="Normal"/>
        <w:ind w:right="72" w:hanging="0"/>
        <w:rPr/>
      </w:pPr>
      <w:r>
        <w:rPr/>
        <w:t>č. účtu 9021-388063349/0800</w:t>
      </w:r>
    </w:p>
    <w:p>
      <w:pPr>
        <w:pStyle w:val="Normal"/>
        <w:ind w:right="72" w:hanging="0"/>
        <w:rPr/>
      </w:pPr>
      <w:r>
        <w:rPr/>
        <w:t xml:space="preserve">zast. panem </w:t>
      </w:r>
      <w:r>
        <w:rPr>
          <w:b/>
        </w:rPr>
        <w:t xml:space="preserve">Mgr. Filipem Kořínkem, </w:t>
      </w:r>
      <w:r>
        <w:rPr/>
        <w:t xml:space="preserve">starostou </w:t>
      </w:r>
    </w:p>
    <w:p>
      <w:pPr>
        <w:pStyle w:val="Normal"/>
        <w:ind w:right="72" w:hanging="0"/>
        <w:rPr/>
      </w:pPr>
      <w:r>
        <w:rPr/>
        <w:t>na straně jedn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  <w:sz w:val="28"/>
          <w:szCs w:val="28"/>
        </w:rPr>
        <w:t>Erató Property</w:t>
      </w:r>
      <w:r>
        <w:rPr/>
        <w:t>, s.r.o.</w:t>
      </w:r>
    </w:p>
    <w:tbl>
      <w:tblPr>
        <w:tblW w:w="5000" w:type="pct"/>
        <w:jc w:val="left"/>
        <w:tblInd w:w="-99" w:type="dxa"/>
        <w:tblLayout w:type="fixed"/>
        <w:tblCellMar>
          <w:top w:w="48" w:type="dxa"/>
          <w:left w:w="75" w:type="dxa"/>
          <w:bottom w:w="0" w:type="dxa"/>
          <w:right w:w="48" w:type="dxa"/>
        </w:tblCellMar>
      </w:tblPr>
      <w:tblGrid>
        <w:gridCol w:w="6832"/>
        <w:gridCol w:w="2371"/>
      </w:tblGrid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IČO 044888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72" w:hanging="0"/>
        <w:rPr>
          <w:rFonts w:cs="Times New Roman"/>
        </w:rPr>
      </w:pPr>
      <w:r>
        <w:rPr>
          <w:rFonts w:cs="Times New Roman"/>
        </w:rPr>
        <w:t>se sídlem Podlesní 1827, 73541 Petřvald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</w:rPr>
        <w:t xml:space="preserve">zaps. </w:t>
      </w:r>
      <w:r>
        <w:rPr/>
        <w:t>C 82043 u Krajského soudu v Ostravě</w:t>
      </w:r>
    </w:p>
    <w:p>
      <w:pPr>
        <w:pStyle w:val="Normal"/>
        <w:ind w:right="72" w:hanging="0"/>
        <w:rPr>
          <w:rFonts w:cs="Times New Roman"/>
        </w:rPr>
      </w:pPr>
      <w:r>
        <w:rPr>
          <w:rFonts w:cs="Times New Roman"/>
        </w:rPr>
        <w:t>zastoupena panem Františkem Doležalem, jednatelem</w:t>
      </w:r>
    </w:p>
    <w:p>
      <w:pPr>
        <w:pStyle w:val="Normal"/>
        <w:ind w:right="72" w:hanging="0"/>
        <w:rPr/>
      </w:pPr>
      <w:r>
        <w:rPr/>
        <w:t>na straně druh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tuto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smlouvu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o poskytnutí příspěvku na technickou infrastrukturu města: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/>
        <w:t>I.</w:t>
      </w:r>
    </w:p>
    <w:p>
      <w:pPr>
        <w:pStyle w:val="Normal"/>
        <w:ind w:right="72" w:hanging="0"/>
        <w:jc w:val="both"/>
        <w:rPr/>
      </w:pPr>
      <w:r>
        <w:rPr/>
        <w:t>Konstatuje se, že společnost Erató Property, s.r.o. (dále jen „budoucí stavebník“) hodlá postavit rodinný dům na pozemcích parc.č. 5484/2, 5485/3, 5485/4 a 5486/1 v obci a k.ú. Černošice zaps. v katastru nemovitostí vedeném Katastrálním úřadem pro Středočeský kraj, Katastrálním pracovištěm Praha-západ pro obec a k.ú. Černošice na LV XXX, ve kterém vznikne jedna nová bytová jednotka.</w:t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72" w:hanging="0"/>
        <w:jc w:val="center"/>
        <w:rPr/>
      </w:pPr>
      <w:r>
        <w:rPr/>
        <w:t>II.</w:t>
      </w:r>
    </w:p>
    <w:p>
      <w:pPr>
        <w:pStyle w:val="Normal"/>
        <w:ind w:right="72" w:hanging="0"/>
        <w:jc w:val="both"/>
        <w:rPr/>
      </w:pPr>
      <w:r>
        <w:rPr/>
        <w:t>Konstatuje se dále, že nové hlavní stavby na území Města Černošice (dále jen „Město“) zvýší náklady Města na vybudování nových staveb a zařízení veřejné technické infrastruktury - vodovodů a kanalizace ve smyslu zákona č. 274/2001 Sb. o vodovodech a kanalizacích pro veřejnou potřebu v platném znění nebo na úpravy stávající sítě vodovodů a kanalizace tak, aby nově budované stavby, včetně nově budovaných bytových jednotek ve Městě, na ni mohly být napojeny. Z tohoto důvodu Rada Města usnesením č. 2.7.1 na své 48. schůzi konané dne 13.10.2008 rozhodla, že u všech nových hlavních staveb, u kterých bude požádáno o veřejnoprávní titul k jejich provedení po 1.1.2009, bude s budoucími stavebníky – žadateli uzavřena plánovací smlouva, jíž se zaváží podílet se finančně na těchto nákladech. Podle rozhodnutí rady města R/93/6/2022 z 24.1.2022 činí tento finanční příspěvek 60.000,- Kč, slovy: šedesáttisíc korun českých, za každou novou bytovou či nebytovou jednotku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III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/>
        <w:t xml:space="preserve">Vzhledem k uvedeným skutečnostem zavazuje se budoucí stavebník, že převede na účet Města uvedený v záhlaví této smlouvy, variabilní symbol </w:t>
      </w:r>
      <w:r>
        <w:rPr>
          <w:highlight w:val="yellow"/>
        </w:rPr>
        <w:t>6007000260</w:t>
      </w:r>
      <w:r>
        <w:rPr/>
        <w:t>, finanční částku ve výši 60.000,- Kč, slovy: šedesáttisíc korun českých, a to nejpozději do podání žádosti o vydání veřejnoprávního titulu opravňujícího žadatele k umístění a provedení stavby uvedené v čl. I. této smlouvy. Stavebník</w:t>
      </w:r>
      <w:r>
        <w:rPr>
          <w:rFonts w:cs="Times New Roman"/>
        </w:rPr>
        <w:t xml:space="preserve"> bere na vědomí, že město pro realizaci svých bezhotovostních plateb může používat transparentní příjmový a výdajový bankovní účet a v této souvislosti stavebník uděluje souhlas se zveřejněním názvu svého účtu; rovněž výslovně souhlasí se zveřejněním elektronického obrazu této smlouvy na webových stránkách města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2" w:hanging="0"/>
        <w:jc w:val="center"/>
        <w:rPr/>
      </w:pPr>
      <w:r>
        <w:rPr/>
        <w:t>IV.</w:t>
      </w:r>
    </w:p>
    <w:p>
      <w:pPr>
        <w:pStyle w:val="Normal"/>
        <w:ind w:right="72" w:hanging="0"/>
        <w:jc w:val="both"/>
        <w:rPr/>
      </w:pPr>
      <w:r>
        <w:rPr/>
        <w:t>Město prohlašuje a zavazuje se, že tyto finanční prostředky budou použity pouze pro účel uvedený v čl. II. této smlouvy, tj. na výstavbu a úpravy veřejné technické infrastruktury – vodovodu a kanalizac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.</w:t>
      </w:r>
    </w:p>
    <w:p>
      <w:pPr>
        <w:pStyle w:val="Normal"/>
        <w:ind w:right="72" w:hanging="0"/>
        <w:jc w:val="both"/>
        <w:rPr/>
      </w:pPr>
      <w:r>
        <w:rPr/>
        <w:t>Pokud na stavbu uvedenou v čl. I. této smlouvy nebude vydán veřejnoprávní titul k jejímu provedení, tato smlouva se od počátku ruší a částka uvedená v čl. III. se vrátí budoucímu stavebníkovi do třiceti dnů poté, kdy o toto vrácení požádá a sdělí účet, na který má být tato částka vrácena. Částka bude též vrácena držiteli veřejnoprávního titulu na provedení stavby uvedené v čl. I. této smlouvy do třiceti dnů, a to na základě žádosti, kdy tato stavba nebude realizována a zároveň veřejnoprávní titul na její provedení pozbude platnosti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I.</w:t>
      </w:r>
    </w:p>
    <w:p>
      <w:pPr>
        <w:pStyle w:val="Normal"/>
        <w:ind w:right="72" w:hanging="0"/>
        <w:jc w:val="both"/>
        <w:rPr/>
      </w:pPr>
      <w:r>
        <w:rPr/>
        <w:t xml:space="preserve">Budoucí stavebník bere na vědomí, že poskytnutí tohoto příspěvku se váže na realizaci stavby uvedené v čl. I. této smlouvy a že v případě změny vlastnického práva k pozemku nebo stavbě přechází práva a povinnosti založené touto smlouvou na nového vlastníka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rFonts w:cs="Times New Roman"/>
        </w:rPr>
        <w:t xml:space="preserve">  </w:t>
      </w:r>
      <w:r>
        <w:rPr/>
        <w:t>VII.</w:t>
      </w:r>
    </w:p>
    <w:p>
      <w:pPr>
        <w:pStyle w:val="Normal"/>
        <w:ind w:right="72" w:hanging="0"/>
        <w:jc w:val="both"/>
        <w:rPr/>
      </w:pPr>
      <w:r>
        <w:rPr/>
        <w:t>Tato smlouva se vyhotovuje ve třech stejnopisech, z nichž si stavebník ponechá jeden a město dva stejnopis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III.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  <w:t>Účastníci této smlouvy prohlašují výslovně, že skutečnosti v ní uvedené odpovídají pravdě. Sepsání a podepsání smlouvy je odrazem požadavku města na poskytnutí příspěvku pro účely výstavby a úprav veřejné technické infrastruktury – vodovodu a kanalizace ve Městě Černošice. Tato shodná konstatování stvrzují svými podpisy připojenými pod tuto smlouvu.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/>
      </w:pPr>
      <w:r>
        <w:rPr/>
        <w:t>Město Černošice osvědčuje ve smyslu ust. § 41 odst. 1 zákona č. 128/2000 Sb., o obcích v platném znění, že uzavření této smlouvy bylo schváleno Radou Města Černošice na její schůzi konané dne 13.10.2008 (usnesení č. 2.7.1) a doplněno na schůzi konané dne 18.5.2009 usnesením č. 2.4.2 a rovněž schváleno na jejím 25. jednání dne 16.10.2023 (R/25/9/2023) tak, jak to vyžaduje ust. § 102 odst. 3 cit. zákona, čímž je splněna podmínka platnosti tohoto jeho majetkoprávního úkonu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V ………………… dne …….……..                               V Černošicích dne …………………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>
          <w:rFonts w:cs="Times New Roman"/>
        </w:rPr>
        <w:t xml:space="preserve">   </w:t>
      </w:r>
      <w:r>
        <w:rPr/>
        <w:t>…………………………</w:t>
      </w:r>
      <w:r>
        <w:rPr/>
        <w:t xml:space="preserve">.….                                  </w:t>
        <w:tab/>
        <w:t>……………………………………..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rFonts w:cs="Times New Roman"/>
          <w:b/>
        </w:rPr>
        <w:t xml:space="preserve">     </w:t>
      </w:r>
      <w:r>
        <w:rPr>
          <w:b/>
        </w:rPr>
        <w:t xml:space="preserve">František  D o l e ž a l                                                       Mgr. Filip  K o ř í n e k   </w:t>
      </w:r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Times New Roman"/>
          <w:b/>
        </w:rPr>
        <w:t xml:space="preserve">                </w:t>
      </w:r>
      <w:r>
        <w:rPr/>
        <w:t>jednatel</w:t>
      </w:r>
      <w:r>
        <w:rPr>
          <w:b/>
        </w:rPr>
        <w:t xml:space="preserve">                                       </w:t>
      </w:r>
      <w:r>
        <w:rPr/>
        <w:t xml:space="preserve">                                          starosta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7" w:leader="none"/>
        </w:tabs>
        <w:ind w:left="-360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6:00Z</dcterms:created>
  <dc:creator>Poulová</dc:creator>
  <dc:description/>
  <cp:keywords/>
  <dc:language>en-US</dc:language>
  <cp:lastModifiedBy>Markéta Otavová</cp:lastModifiedBy>
  <cp:lastPrinted>2015-03-23T14:42:00Z</cp:lastPrinted>
  <dcterms:modified xsi:type="dcterms:W3CDTF">2024-01-30T13:42:00Z</dcterms:modified>
  <cp:revision>3</cp:revision>
  <dc:subject/>
  <dc:title>Níže psaného dne, měsíce a roku uzavírají a podpisem  již uzavřeli dle ust</dc:title>
</cp:coreProperties>
</file>