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mlouva 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o dodávce stravy pro GLAMM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se ruší Smlouva o dodávce stravy ze dne 14.11.2017 a Dodatek ke smlouvě ze dne 1.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to smlouva se uzavírá mez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a Dr. Milady Horákové a Mateřská škola Olomouc,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ožňavská 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stoupená  ředitelem                                             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ab/>
      </w:r>
      <w:r>
        <w:rPr>
          <w:b/>
          <w:sz w:val="24"/>
        </w:rPr>
        <w:t>IČ: 70234001       DIČ: CZ70234001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GLAMM s.r.o., Andělská 748/27, Olomouc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zastoupené panem  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IČ: 28569814     DIČ: CZ28569814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</w:rPr>
        <w:t>- odběratel</w:t>
      </w:r>
      <w:r>
        <w:rPr>
          <w:b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zavírají tuto smlouvu o dodávce stravy s platností od 1. 1. 2024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>
          <w:sz w:val="22"/>
        </w:rPr>
        <w:t>Rozsah poskytované služby: Oběd ve složení: polévka, hlavní chod, dezert nebo ovoce nebo sal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stravovat zaměstnance firmy GLAMM s.r.o., Andělská 748/27 Olomouc - a to v rámci možností a volné kapacity školní jídelny, Rožňavská 21, 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le této smlouvy se zavazuje  Fakultní základní škola Dr.M.Horákové dodávat stravu ze školní jídelny Rožňavská 21, Olomouc zaměstnancům firmy GLAMM,s.r.o., Olomouc,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na odebrané obědy, tj. :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</w:t>
        <w:tab/>
        <w:t>náklady na obě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žijní 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zdové nákla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5-ti dnů na účet školní jídelny Rožňavská 21, Olomou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b/>
          <w:sz w:val="22"/>
        </w:rPr>
        <w:t>Číslo účtu:</w:t>
      </w:r>
      <w:r>
        <w:rPr>
          <w:sz w:val="22"/>
        </w:rPr>
        <w:t xml:space="preserve"> </w:t>
      </w:r>
      <w:r>
        <w:rPr>
          <w:b/>
          <w:sz w:val="22"/>
        </w:rPr>
        <w:t>43-9610290237/0100       IČ : 70234001     DIČ: CZ70234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neodpovídá smluvní straně za škody, které by jí mohly vzniknout v případě, že dojde k poruše v dodávce stravy bez zavinění dodavatele. Povinností odpovědného pracovníka školní jídelny je upozornit odběratele včas, alespoň telefon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/>
        <w:t xml:space="preserve">       </w:t>
      </w:r>
      <w:r>
        <w:rPr>
          <w:sz w:val="22"/>
        </w:rPr>
        <w:t xml:space="preserve">Další provozní záležitosti (odhlašování obědů apod.) si řeší odběratel přímo s účetní školní jídelny </w:t>
      </w:r>
    </w:p>
    <w:p>
      <w:pPr>
        <w:pStyle w:val="Normal"/>
        <w:rPr>
          <w:sz w:val="22"/>
        </w:rPr>
      </w:pPr>
      <w:r>
        <w:rPr>
          <w:sz w:val="22"/>
        </w:rPr>
        <w:t xml:space="preserve">příp. s vedoucí školní jídelny. </w:t>
      </w:r>
    </w:p>
    <w:p>
      <w:pPr>
        <w:pStyle w:val="Normal"/>
        <w:rPr>
          <w:sz w:val="22"/>
        </w:rPr>
      </w:pPr>
      <w:r>
        <w:rPr>
          <w:sz w:val="22"/>
        </w:rPr>
        <w:t>Rozvoz stravy si zajišťuje firma GLAMM s.r.o., v čase 12:0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neurčitou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ouva je vyhotovena ve dvou stejnopisech, z nichž každá smluvní strana obdrží jedno vyhotovení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22"/>
        </w:rPr>
        <w:t>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</w:t>
      </w:r>
      <w:r>
        <w:rPr>
          <w:b/>
        </w:rPr>
        <w:t>1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Fakultní základní školu Dr. M.Horákové                                                    za GLAM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Olomouc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souvislosti s novelou zákona o DPH, která je součástí tzv. konsolidačního balíčku se ruší obě snížené sazby DPH (15 % a 10 %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1. 1. 2024 je účinná pouze jedna snížená sazba DPH (12 %), dochází tedy ke změně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finanční norma                    -             46,4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-</w:t>
        <w:tab/>
        <w:t xml:space="preserve"> 10,72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-</w:t>
        <w:tab/>
        <w:t xml:space="preserve"> 18,75 Kč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 xml:space="preserve"> DPH 12 %</w:t>
        <w:tab/>
        <w:tab/>
        <w:tab/>
        <w:t>-</w:t>
        <w:tab/>
        <w:t xml:space="preserve">   9,86 Kč</w:t>
      </w:r>
    </w:p>
    <w:p>
      <w:pPr>
        <w:pStyle w:val="Normal"/>
        <w:rPr/>
      </w:pPr>
      <w:r>
        <w:rPr>
          <w:sz w:val="24"/>
        </w:rPr>
        <w:tab/>
        <w:tab/>
        <w:t xml:space="preserve"> zisk</w:t>
        <w:tab/>
        <w:tab/>
        <w:tab/>
        <w:tab/>
        <w:t>-</w:t>
        <w:tab/>
        <w:t xml:space="preserve">   6,27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cena obědu                   92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měna ceny obědu je vyhrazena ŠJ v případě nárůstu nákladů na přípravu oběda a nárůstu nákladů na nákup potra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omouc 1.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6:00Z</dcterms:created>
  <dc:creator>ZDRÁHALA</dc:creator>
  <dc:description/>
  <cp:keywords/>
  <dc:language>en-US</dc:language>
  <cp:lastModifiedBy>Franková</cp:lastModifiedBy>
  <cp:lastPrinted>2024-01-19T11:50:00Z</cp:lastPrinted>
  <dcterms:modified xsi:type="dcterms:W3CDTF">2024-01-30T11:19:00Z</dcterms:modified>
  <cp:revision>11</cp:revision>
  <dc:subject/>
  <dc:title>Smlouva </dc:title>
</cp:coreProperties>
</file>