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338830" cy="1281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ko – Energy Silesia s.r.o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Zámostní 1155/27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710 00 Ostrava – Slezská Ostrava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 08003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100.9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ko – Energy Silesia s.r.o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Zámostní 1155/27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710 00 Ostrava – Slezská Ostrava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IČ: 080031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</w:t>
        <w:tab/>
        <w:t>Kyjovský</w:t>
        <w:tab/>
        <w:t>2024-01-12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Na základě Vaší cenové nabídky č. 20122301 ze dne 20. 12. 2023 objednáváme u Vás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</w:rPr>
        <w:t xml:space="preserve">-Opravu 2ks přímotopných ohřívačů TV Enbra z důvodu koroze – </w:t>
      </w:r>
      <w:r>
        <w:rPr>
          <w:rFonts w:cs="Courier New" w:ascii="Courier New" w:hAnsi="Courier New"/>
          <w:szCs w:val="22"/>
          <w:u w:val="single"/>
        </w:rPr>
        <w:t xml:space="preserve">částka činí Kč 33 000,00 bez DPH;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A na základě Vaší cenové nabídky č. 20122302 ze dne 20. 12. 2023 objednáváme u Vás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</w:rPr>
        <w:t xml:space="preserve">-Opravu přímotopného ohřívače TV a cirkulace z důvodu koroze – </w:t>
      </w:r>
      <w:r>
        <w:rPr>
          <w:rFonts w:cs="Courier New" w:ascii="Courier New" w:hAnsi="Courier New"/>
          <w:szCs w:val="22"/>
          <w:u w:val="single"/>
        </w:rPr>
        <w:t>částka činí Kč 61 500,00 bez DP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a našem pracovišti Mařádkova 13, Opava (domov mládeže)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  <w:t>Částka celkem za práce činí Kč 94 50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u w:val="single"/>
        </w:rPr>
        <w:t>Zdůvodnění výběru dodavatele</w:t>
      </w:r>
      <w:r>
        <w:rPr>
          <w:rFonts w:cs="Courier New" w:ascii="Courier New" w:hAnsi="Courier New"/>
          <w:szCs w:val="22"/>
        </w:rPr>
        <w:t>: prověřený dodavatel, rychlá dodací lhůt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188163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4:00Z</dcterms:created>
  <dc:creator>office</dc:creator>
  <dc:description/>
  <cp:keywords/>
  <dc:language>en-US</dc:language>
  <cp:lastModifiedBy>Piatke Iveta</cp:lastModifiedBy>
  <cp:lastPrinted>2024-01-12T11:24:00Z</cp:lastPrinted>
  <dcterms:modified xsi:type="dcterms:W3CDTF">2024-01-30T10:04:00Z</dcterms:modified>
  <cp:revision>2</cp:revision>
  <dc:subject/>
  <dc:title> </dc:title>
</cp:coreProperties>
</file>