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9. 0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023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David Jans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. 9. května 1097/4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867 28 35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ýrobu a montáž zábradlí P1A. Čelakovského 40/13, Krásná Lípa, 407 46“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29. 02. 2024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8 750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David Jansa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867 28 3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9. 0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David Jansa, Rumburk</w:t>
      </w:r>
      <w:r>
        <w:rPr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1-29T07:37:00Z</cp:lastPrinted>
  <dcterms:modified xsi:type="dcterms:W3CDTF">2024-01-30T10:06:00Z</dcterms:modified>
  <cp:revision>9</cp:revision>
  <dc:subject/>
  <dc:title>Čelakovského 13, 407 46 Krásná Lípa</dc:title>
</cp:coreProperties>
</file>