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/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1. Název organizace:              </w:t>
        <w:tab/>
        <w:tab/>
      </w:r>
      <w:r>
        <w:rPr>
          <w:b/>
        </w:rPr>
        <w:t>Výzkumný ústav živočišné výroby, v. v. i.</w:t>
      </w:r>
    </w:p>
    <w:p>
      <w:pPr>
        <w:pStyle w:val="Normal"/>
        <w:ind w:firstLine="284"/>
        <w:rPr/>
      </w:pPr>
      <w:r>
        <w:rPr/>
        <w:t>Sídlo:</w:t>
        <w:tab/>
        <w:tab/>
        <w:tab/>
        <w:tab/>
        <w:t>Přátelství 815, 104 00  Praha  Uhříněves</w:t>
      </w:r>
    </w:p>
    <w:p>
      <w:pPr>
        <w:pStyle w:val="Normal"/>
        <w:ind w:firstLine="284"/>
        <w:rPr/>
      </w:pPr>
      <w:r>
        <w:rPr/>
        <w:t>Zastoupený:</w:t>
        <w:tab/>
        <w:tab/>
        <w:tab/>
      </w:r>
      <w:r>
        <w:rPr>
          <w:b/>
        </w:rPr>
        <w:t xml:space="preserve">Doc. Ing. Petrem Homolkou, CSc., Ph.D., </w:t>
      </w:r>
      <w:r>
        <w:rPr/>
        <w:t xml:space="preserve">ředitelem  </w:t>
      </w:r>
    </w:p>
    <w:p>
      <w:pPr>
        <w:pStyle w:val="Normal"/>
        <w:ind w:firstLine="284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ind w:firstLine="284"/>
        <w:rPr>
          <w:bCs/>
        </w:rPr>
      </w:pPr>
      <w:r>
        <w:rPr>
          <w:bCs/>
        </w:rPr>
        <w:t>R</w:t>
      </w:r>
      <w:r>
        <w:rPr>
          <w:rFonts w:cs="Courier"/>
          <w:bCs/>
        </w:rPr>
        <w:t>egistrace:</w:t>
        <w:tab/>
        <w:tab/>
        <w:tab/>
        <w:tab/>
        <w:t>v rejstříku v.v.i. MŠMT, sp. zn. 17 023/2006-34/VÚŽV</w:t>
      </w:r>
    </w:p>
    <w:p>
      <w:pPr>
        <w:pStyle w:val="Normal"/>
        <w:ind w:firstLine="284"/>
        <w:rPr/>
      </w:pPr>
      <w:r>
        <w:rPr>
          <w:bCs/>
        </w:rPr>
        <w:t xml:space="preserve">Plátce DPH </w:t>
        <w:tab/>
        <w:tab/>
        <w:tab/>
        <w:t>ano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64"/>
        <w:ind w:left="283" w:hanging="283"/>
        <w:rPr/>
      </w:pPr>
      <w:r>
        <w:rPr>
          <w:b/>
        </w:rPr>
        <w:tab/>
        <w:t xml:space="preserve">(dále jen ”objednatel”)  </w:t>
      </w:r>
      <w:r>
        <w:rPr/>
        <w:t>na straně jedné</w:t>
      </w:r>
    </w:p>
    <w:p>
      <w:pPr>
        <w:pStyle w:val="Normal"/>
        <w:spacing w:lineRule="auto" w:line="264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98" w:firstLine="85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/>
        <w:t>2. Název organizace:</w:t>
      </w:r>
      <w:r>
        <w:rPr>
          <w:b/>
        </w:rPr>
        <w:tab/>
        <w:t>Národní hřebčín Kladruby nad Labem, státní příspěvková organizac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</w:r>
      <w:r>
        <w:rPr>
          <w:spacing w:val="-4"/>
        </w:rPr>
        <w:t>Kladruby nad Labem, č. p. 1, 533 14 Kladruby nad Lab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72048972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 xml:space="preserve">     </w:t>
        <w:tab/>
        <w:tab/>
        <w:tab/>
        <w:t>CZ720489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>
          <w:b/>
        </w:rPr>
        <w:t>(dále jen ”zhotovitel“)</w:t>
      </w:r>
      <w:r>
        <w:rPr/>
        <w:t xml:space="preserve">  na straně druhé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7</w:t>
      </w:r>
    </w:p>
    <w:p>
      <w:pPr>
        <w:pStyle w:val="Normal"/>
        <w:jc w:val="center"/>
        <w:rPr/>
      </w:pPr>
      <w:r>
        <w:rPr/>
        <w:t>Č. j.: 16442/2017-MZE-17251 (dále jen „Zásady“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běr zvířat do genetických zdrojů starokladrubských koní podle platné metodiky Národního programu, Výkonnostní zkoušky klisen a hřebců starokladrubských kon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ůběžné vedení databáze osob registrovaných v Národním programu, administrace dotací, zpracování souhrnné žádosti o přiznání dotace chovatelům genetických zdrojů starokladrubských koní dle pravidel vydaných MZe ČR pro jejich poskytnu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>zpracování dat o genetickém zdroji do databáze, vypracování Výroční zprávy včetně její prezentace pro jednání Rady GŽZ</w:t>
      </w:r>
      <w:r>
        <w:rPr/>
        <w:t xml:space="preserve"> za rok 2017 podle instrukce objednatele, alternativní připařovací plán pro rok 2018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2.  Výstupy a termíny jejich předávání objednateli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357" w:hanging="357"/>
        <w:jc w:val="both"/>
        <w:rPr/>
      </w:pPr>
      <w:r>
        <w:rPr/>
        <w:t xml:space="preserve">Zhotovitel předá objednatel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284"/>
        <w:jc w:val="both"/>
        <w:rPr/>
      </w:pPr>
      <w:r>
        <w:rPr/>
        <w:t>souhrnnou žádost o přiznání podpory chovatelům na chov genetických zdrojů starokladrubského koně dle vydaných   pravidel v předepsané formě, na základě individuálních žádostí podle bodu b) čl. III. odst. 1  této smlouvy do 13.10.20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284"/>
        <w:jc w:val="both"/>
        <w:rPr/>
      </w:pPr>
      <w:r>
        <w:rPr/>
        <w:t xml:space="preserve"> </w:t>
      </w:r>
      <w:r>
        <w:rPr/>
        <w:t>data do databáze, vypracování Výroční zprávy včetně její prezentace pro jednání Rady GŽZ podle bodu c) čl. III. odst. 1  této smlouvy do 22.11.2017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rPr/>
      </w:pPr>
      <w:r>
        <w:rPr>
          <w:sz w:val="24"/>
        </w:rPr>
        <w:t>1.</w:t>
        <w:tab/>
        <w:t xml:space="preserve"> Celkové předpokládané náklady budou podle předběžné kalkulace, která je přílohou této smlouvy, činit do 120.000 Kč včetně DPH (slovy: jedno sto dvacet tisíc korun českých). Tuto částku není zhotovitel oprávněn překročit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2. 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5.11.2017 se splatností nejpozději do 3.12.2017. Na faktury doručené po 25.11.2017 nebude brán zřetel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/>
      </w:pPr>
      <w:r>
        <w:rPr>
          <w:sz w:val="24"/>
        </w:rPr>
        <w:t>3. Případné změny objemu finančních prostředků, dle čl. IV., lze provést pouze: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nedodrží-li zhotovitel smluvně sjednané podmínky, zejména v objemu a kvalitě provedených prací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budou-li smluvně objednány dodatečné prá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ealizace jakýchkoli změn je podmíněna vypracováním dodatku k této smlouvě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 xml:space="preserve">Zhotovitel se zavazuje průběžně racionalizovat práci s genofondem,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>Zhotovitel je povinen podrobně se seznámit se Zásadami MZe a dodržovat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Protokol o této kontrole bude vypracován do sedmi kalendářních dnů po provedené kontro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ind w:left="283" w:hanging="28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stit technické podmínky pro uskutečnění kontroly v požadovaném rozsah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</w:rPr>
      </w:pPr>
      <w:r>
        <w:rPr>
          <w:spacing w:val="-6"/>
        </w:rPr>
        <w:t>přizvat po dohodě s objednatelem další subjekty, jejichž účast je pro potřeby kontroly nezbytná</w:t>
      </w:r>
    </w:p>
    <w:p>
      <w:pPr>
        <w:pStyle w:val="Normal"/>
        <w:spacing w:before="120" w:after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lang w:val="en-US" w:eastAsia="en-US"/>
        </w:rPr>
        <w:t>Vlastníkem výstupů činností, které jsou předmětem této smlouvy je objednatel jako koordinátor Národního programu, který je výlučně oprávněn s nimi naklád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lang w:val="en-US" w:eastAsia="en-US"/>
        </w:rPr>
        <w:t>Zhotovitel nesmí poskytnout bez písemného souhlasu objednatele výstupy činností, které jsou předmětem této smlouvy, jiným právnickým nebo fyzickým oso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a účinnosti dnem podpisu smluvními stranami a uzavírá se na dobu určitou do 7. 12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120" w:after="0"/>
        <w:ind w:left="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283" w:hanging="283"/>
        <w:jc w:val="both"/>
        <w:rPr/>
      </w:pPr>
      <w:r>
        <w:rPr/>
        <w:t xml:space="preserve">V Praze dne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c. Ing. Petr Homolka, CSc., Ph.D.   </w:t>
        <w:tab/>
        <w:tab/>
        <w:t>Ing. Jiří Machek</w:t>
      </w:r>
    </w:p>
    <w:p>
      <w:pPr>
        <w:pStyle w:val="Normal"/>
        <w:spacing w:lineRule="auto" w:line="276"/>
        <w:ind w:left="2124" w:hanging="2124"/>
        <w:rPr/>
      </w:pPr>
      <w:r>
        <w:rPr/>
        <w:t>ředitel VÚŽV, v. v. i.</w:t>
        <w:tab/>
        <w:tab/>
        <w:tab/>
        <w:t xml:space="preserve">                        ředitel Národního hřebčína Kladruby nad              </w:t>
      </w:r>
    </w:p>
    <w:p>
      <w:pPr>
        <w:pStyle w:val="Normal"/>
        <w:spacing w:lineRule="auto" w:line="276"/>
        <w:ind w:left="2124" w:hanging="2124"/>
        <w:rPr/>
      </w:pPr>
      <w:r>
        <w:rPr/>
        <w:t xml:space="preserve">                                                                                   </w:t>
      </w:r>
      <w:r>
        <w:rPr/>
        <w:t>Labem, s. p. 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124" w:hanging="2124"/>
        <w:rPr/>
      </w:pPr>
      <w:r>
        <w:rPr/>
        <w:t xml:space="preserve">             </w:t>
      </w:r>
    </w:p>
    <w:p>
      <w:pPr>
        <w:pStyle w:val="Normal"/>
        <w:ind w:left="2124" w:hanging="2124"/>
        <w:rPr/>
      </w:pPr>
      <w:r>
        <w:rPr/>
        <w:t xml:space="preserve">      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Helvetica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Times New Roman" w:hAnsi="MS Sans Serif;Times New Roman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Hájková</dc:creator>
  <dc:description/>
  <cp:keywords/>
  <dc:language>en-US</dc:language>
  <cp:lastModifiedBy>Nemcova Dana</cp:lastModifiedBy>
  <cp:lastPrinted>2017-06-19T13:36:00Z</cp:lastPrinted>
  <dcterms:modified xsi:type="dcterms:W3CDTF">2017-06-28T10:57:00Z</dcterms:modified>
  <cp:revision>6</cp:revision>
  <dc:subject/>
  <dc:title>SMLOUVA</dc:title>
</cp:coreProperties>
</file>