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3c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095 ze dne 28.6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tabs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073" w:leader="none"/>
        </w:tabs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jednate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6. 10. 23                                                      V Kladně, dne 16. 11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  <w:tab/>
        <w:t xml:space="preserve">                                                                    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jednatel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4005   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4-01-29T14:1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