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1971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osef Fiše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90 01  Poděbrady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erezové regál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4 ks nerezových regálů (2000 x 500 x 1850 mm) v celkové ceně 81.496,- Kč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1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váková Iren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5:00Z</dcterms:created>
  <dc:creator>Kancelář 1</dc:creator>
  <dc:description/>
  <cp:keywords/>
  <dc:language>en-US</dc:language>
  <cp:lastModifiedBy>Kancelář 1</cp:lastModifiedBy>
  <dcterms:modified xsi:type="dcterms:W3CDTF">2024-01-29T10:22:00Z</dcterms:modified>
  <cp:revision>4</cp:revision>
  <dc:subject/>
  <dc:title/>
</cp:coreProperties>
</file>