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4"/>
        <w:gridCol w:w="4848"/>
      </w:tblGrid>
      <w:tr>
        <w:trPr>
          <w:cantSplit w:val="true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5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323"/>
        <w:gridCol w:w="215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63147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1631477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kladní škola T. G. Masaryka Poděbrady, Školní 556, okres Nymburk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Školní 556/1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0 01  Poděbrady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798278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5798278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echnické služby města Poděbrad s.r.o.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ozinova 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oděbrady II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90 01  Poděbrady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8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Svoz směsného komunálního odpad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u Vás svoz směsného komunálního odpadu v roce 2024 v ulici Školní 556 a v ulici Jeseniova 1252 v celkové ceně 71.389,- Kč včetně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Poděbradec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.01.2024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gr. Sýkora Vlastislav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8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6:00Z</dcterms:created>
  <dc:creator>Kancelář 1</dc:creator>
  <dc:description/>
  <cp:keywords/>
  <dc:language>en-US</dc:language>
  <cp:lastModifiedBy>Kancelář 1</cp:lastModifiedBy>
  <cp:lastPrinted>2024-01-29T12:36:00Z</cp:lastPrinted>
  <dcterms:modified xsi:type="dcterms:W3CDTF">2024-01-29T11:37:00Z</dcterms:modified>
  <cp:revision>4</cp:revision>
  <dc:subject/>
  <dc:title/>
</cp:coreProperties>
</file>