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Style w:val="StrongEmphasis"/>
          <w:sz w:val="32"/>
          <w:szCs w:val="32"/>
        </w:rPr>
        <w:t>KUPNÍ SMLOU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vřená ve smyslu ust. § 2079 zákona č. 89/2012 Sb., občanský zákoník</w:t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I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Smluvní strany</w:t>
      </w:r>
    </w:p>
    <w:p>
      <w:pPr>
        <w:pStyle w:val="Normln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atutární město Přer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00301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Bratrská 709/34, Přerov I-Město, 750 02 Přer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náměstkem primátora Ing. Miloslavem Dohna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ako „prodávající“)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0" w:after="0"/>
        <w:rPr/>
      </w:pPr>
      <w:r>
        <w:rPr/>
        <w:t>a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MENŠÍK CAR SERVICES s.r.o.</w:t>
      </w:r>
    </w:p>
    <w:p>
      <w:pPr>
        <w:pStyle w:val="Normlnweb"/>
        <w:spacing w:before="0" w:after="0"/>
        <w:rPr/>
      </w:pPr>
      <w:r>
        <w:rPr/>
        <w:t>IČ 01538403</w:t>
      </w:r>
    </w:p>
    <w:p>
      <w:pPr>
        <w:pStyle w:val="Normlnweb"/>
        <w:spacing w:before="0" w:after="0"/>
        <w:rPr/>
      </w:pPr>
      <w:r>
        <w:rPr/>
        <w:t>se sídlem Za Mlýnem 1291/53, Přerov I-Město, 750 02 Přerov</w:t>
      </w:r>
    </w:p>
    <w:p>
      <w:pPr>
        <w:pStyle w:val="Normlnweb"/>
        <w:spacing w:before="0" w:after="0"/>
        <w:rPr/>
      </w:pPr>
      <w:r>
        <w:rPr/>
        <w:t>zapsaná v obchodním rejstříku vedeném Krajským soudem v Ostravě, oddíl C, vložka 56065</w:t>
      </w:r>
    </w:p>
    <w:p>
      <w:pPr>
        <w:pStyle w:val="Normlnweb"/>
        <w:spacing w:before="0" w:after="0"/>
        <w:rPr/>
      </w:pPr>
      <w:r>
        <w:rPr/>
        <w:t>zastoupená jednatelem Lxxxx Mxxxx</w:t>
      </w:r>
    </w:p>
    <w:p>
      <w:pPr>
        <w:pStyle w:val="Normlnweb"/>
        <w:spacing w:before="0" w:after="0"/>
        <w:rPr/>
      </w:pPr>
      <w:r>
        <w:rPr/>
        <w:t>(dále jen jako „kupující“)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společně též jako „smluvní strany“</w:t>
      </w:r>
    </w:p>
    <w:p>
      <w:pPr>
        <w:pStyle w:val="Normlnweb"/>
        <w:spacing w:before="0" w:after="0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uzavřely níže uvedeného dne, měsíce a roku na základě úplného konsensu o všech níže uvedených skutečnostech v souladu s ustanovením § 2079 a násl. zákona č. 89/2012 Sb., občanského zákoníku, tuto smlouvu kupní:</w:t>
      </w:r>
    </w:p>
    <w:p>
      <w:pPr>
        <w:pStyle w:val="Normlnweb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II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Prohlášení prodávajícího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(1) Prodávající tímto výslovně prohlašuje a činí nesporným, že je výhradním vlastníkem a provozovatelem prodávaných osobních vozidel tak, jak jsou popsány v čl. III této smlouvy, a že mu nejsou známy žádné okolnosti, které by bránily převodu těchto vozidel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(2) Kupující výslovně prohlašuje a činí nesporným, že si movité věci specifikované v čl. III. této smlouvy řádně prohlédl a vyzkoušel, a že je kupuje, jak stojí a leží (úhrnkem) ve smyslu </w:t>
        <w:br/>
        <w:t>§ 1918 zák. č. 89/2012 Sb., občanský zákoník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(3) Prodávající dále výslovně prohlašuje a činí nesporným, že stranu kupující seznámil s právním i faktickým stavem těchto věcí movitých, zejména s vadami věcí, o kterých ke dni převodu vlastnického práva věděl nebo mohl vědět. 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III.</w:t>
      </w:r>
    </w:p>
    <w:p>
      <w:pPr>
        <w:pStyle w:val="Normln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Předmět převodu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(1) Předmětem této smlouvy je prodej a koupě níže popsaných vozidel, a to včetně všech jejich součástí, příslušenství a dokladů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bCs/>
        </w:rPr>
        <w:t>Identifikace vozidla Fabia: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/>
        <w:t>a) tovární značka:</w:t>
        <w:tab/>
        <w:t>Škoda Fabia – sedan, kategorie M1</w:t>
      </w:r>
    </w:p>
    <w:p>
      <w:pPr>
        <w:pStyle w:val="Normlnweb"/>
        <w:spacing w:before="0" w:after="0"/>
        <w:rPr/>
      </w:pPr>
      <w:r>
        <w:rPr/>
        <w:t>b) typ/model:</w:t>
        <w:tab/>
        <w:tab/>
        <w:t>AQW, varianta STAQWX01, verze FM5</w:t>
        <w:tab/>
        <w:t xml:space="preserve"> </w:t>
      </w:r>
    </w:p>
    <w:p>
      <w:pPr>
        <w:pStyle w:val="Normlnweb"/>
        <w:spacing w:before="0" w:after="0"/>
        <w:rPr/>
      </w:pPr>
      <w:r>
        <w:rPr/>
        <w:t>c) rok výroby:</w:t>
        <w:tab/>
        <w:tab/>
        <w:t>2002</w:t>
        <w:tab/>
      </w:r>
    </w:p>
    <w:p>
      <w:pPr>
        <w:pStyle w:val="Normlnweb"/>
        <w:spacing w:before="0" w:after="0"/>
        <w:rPr/>
      </w:pPr>
      <w:r>
        <w:rPr/>
        <w:t>d) číslo karoserie:</w:t>
        <w:tab/>
        <w:t>VIN TMBDB46Y433679841</w:t>
        <w:tab/>
      </w:r>
    </w:p>
    <w:p>
      <w:pPr>
        <w:pStyle w:val="Normlnweb"/>
        <w:spacing w:before="0" w:after="0"/>
        <w:rPr/>
      </w:pPr>
      <w:r>
        <w:rPr/>
        <w:t>e) číslo TP:</w:t>
        <w:tab/>
        <w:tab/>
        <w:t>AP 698458</w:t>
      </w:r>
    </w:p>
    <w:p>
      <w:pPr>
        <w:pStyle w:val="Normlnweb"/>
        <w:spacing w:before="0" w:after="0"/>
        <w:rPr/>
      </w:pPr>
      <w:r>
        <w:rPr/>
        <w:t>f) SPZ / RZ:</w:t>
        <w:tab/>
        <w:tab/>
        <w:t>1M2 0244</w:t>
      </w:r>
    </w:p>
    <w:p>
      <w:pPr>
        <w:pStyle w:val="Normlnweb"/>
        <w:spacing w:before="0" w:after="0"/>
        <w:rPr/>
      </w:pPr>
      <w:r>
        <w:rPr/>
        <w:t>g) stav tachometru:</w:t>
        <w:tab/>
        <w:t>80 580 km</w:t>
      </w:r>
    </w:p>
    <w:p>
      <w:pPr>
        <w:pStyle w:val="Normlnweb"/>
        <w:spacing w:before="0" w:after="0"/>
        <w:rPr/>
      </w:pPr>
      <w:r>
        <w:rPr/>
        <w:t>h) barva:</w:t>
        <w:tab/>
        <w:tab/>
        <w:t>9151 šedá základní metalíza</w:t>
      </w:r>
    </w:p>
    <w:p>
      <w:pPr>
        <w:pStyle w:val="Normlnweb"/>
        <w:spacing w:before="0" w:after="0"/>
        <w:rPr/>
      </w:pPr>
      <w:r>
        <w:rPr/>
        <w:t>i) motor:</w:t>
        <w:tab/>
        <w:tab/>
        <w:t>výkon 50 kw, objem 1.397 cm</w:t>
      </w:r>
      <w:r>
        <w:rPr>
          <w:vertAlign w:val="superscript"/>
        </w:rPr>
        <w:t>3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bCs/>
        </w:rPr>
        <w:t>Identifikace vozidla Suzuki: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/>
        <w:t>a) tovární značka:</w:t>
        <w:tab/>
        <w:t xml:space="preserve">Suzuki IGNIS - kombi, kategorie M1, </w:t>
      </w:r>
    </w:p>
    <w:p>
      <w:pPr>
        <w:pStyle w:val="Normlnweb"/>
        <w:spacing w:before="0" w:after="0"/>
        <w:rPr/>
      </w:pPr>
      <w:r>
        <w:rPr/>
        <w:t>b) typ/model:</w:t>
        <w:tab/>
        <w:tab/>
        <w:t>MH, varianta Y81S, verze 5MT</w:t>
        <w:tab/>
        <w:tab/>
        <w:t xml:space="preserve"> </w:t>
      </w:r>
    </w:p>
    <w:p>
      <w:pPr>
        <w:pStyle w:val="Normlnweb"/>
        <w:spacing w:before="0" w:after="0"/>
        <w:rPr/>
      </w:pPr>
      <w:r>
        <w:rPr/>
        <w:t>c) rok výroby:</w:t>
        <w:tab/>
        <w:tab/>
        <w:t>2007</w:t>
        <w:tab/>
      </w:r>
    </w:p>
    <w:p>
      <w:pPr>
        <w:pStyle w:val="Normlnweb"/>
        <w:spacing w:before="0" w:after="0"/>
        <w:rPr/>
      </w:pPr>
      <w:r>
        <w:rPr/>
        <w:t>d) číslo karoserie:</w:t>
        <w:tab/>
        <w:t>VIN TSMMHY81S00257178</w:t>
        <w:tab/>
      </w:r>
    </w:p>
    <w:p>
      <w:pPr>
        <w:pStyle w:val="Normlnweb"/>
        <w:spacing w:before="0" w:after="0"/>
        <w:rPr/>
      </w:pPr>
      <w:r>
        <w:rPr/>
        <w:t>e) číslo TP:</w:t>
        <w:tab/>
        <w:tab/>
        <w:t>UC 064299</w:t>
      </w:r>
    </w:p>
    <w:p>
      <w:pPr>
        <w:pStyle w:val="Normlnweb"/>
        <w:spacing w:before="0" w:after="0"/>
        <w:rPr/>
      </w:pPr>
      <w:r>
        <w:rPr/>
        <w:t>f) SPZ / RZ:</w:t>
        <w:tab/>
        <w:tab/>
        <w:t>2M7 0740</w:t>
      </w:r>
    </w:p>
    <w:p>
      <w:pPr>
        <w:pStyle w:val="Normlnweb"/>
        <w:spacing w:before="0" w:after="0"/>
        <w:rPr/>
      </w:pPr>
      <w:r>
        <w:rPr/>
        <w:t>g) stav tachometru:</w:t>
        <w:tab/>
        <w:t>105 750 km</w:t>
      </w:r>
    </w:p>
    <w:p>
      <w:pPr>
        <w:pStyle w:val="Normlnweb"/>
        <w:spacing w:before="0" w:after="0"/>
        <w:rPr/>
      </w:pPr>
      <w:r>
        <w:rPr/>
        <w:t>h) barva:</w:t>
        <w:tab/>
        <w:tab/>
        <w:t>šedá metalíza</w:t>
      </w:r>
    </w:p>
    <w:p>
      <w:pPr>
        <w:pStyle w:val="Normlnweb"/>
        <w:spacing w:before="0" w:after="0"/>
        <w:rPr/>
      </w:pPr>
      <w:r>
        <w:rPr/>
        <w:t>i) motor:</w:t>
        <w:tab/>
        <w:tab/>
        <w:t>výkon 73 kw, objem 1.490 cm</w:t>
      </w:r>
      <w:r>
        <w:rPr>
          <w:vertAlign w:val="superscript"/>
        </w:rPr>
        <w:t>3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 Kupující nabude vlastnické právo k předmětům převodu okamžikem připsání celé kupní ceny dle čl. IV. odst. 1 a 2 této smlouvy na účet prodávajícího. Tímto dnem přechází na kupujícího odpovědnost za škody na předmětu převodu a riziko poškození a vad předmětu přev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3) Prodávající prohlašuje, že na předmětech převodu neváznou žádná zástavní práva ani jiné právní vady, že není žádným způsobem omezen v dispozici se svým majetkem a nebyla proti němu nařízena exekuce ani podán návrh na nařízení výkonu rozhodnutí prodejem movitých věcí. Kupující prohlašuje, že je mu stav předmětů převodu znám.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IV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Kupní cena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/>
        <w:t>(1</w:t>
      </w:r>
      <w:r>
        <w:rPr>
          <w:rFonts w:cs="Times New Roman" w:ascii="Times New Roman" w:hAnsi="Times New Roman"/>
          <w:sz w:val="24"/>
          <w:szCs w:val="24"/>
        </w:rPr>
        <w:t xml:space="preserve">) Celková kupní cena za obě vozidla specifikovaná v čl. III. této smlouvy je </w:t>
      </w:r>
      <w:r>
        <w:rPr>
          <w:rFonts w:cs="Times New Roman" w:ascii="Times New Roman" w:hAnsi="Times New Roman"/>
          <w:b/>
          <w:sz w:val="24"/>
          <w:szCs w:val="24"/>
        </w:rPr>
        <w:t xml:space="preserve">73.100,--Kč  </w:t>
      </w:r>
      <w:r>
        <w:rPr>
          <w:rFonts w:cs="Times New Roman" w:ascii="Times New Roman" w:hAnsi="Times New Roman"/>
          <w:sz w:val="24"/>
          <w:szCs w:val="24"/>
        </w:rPr>
        <w:t xml:space="preserve">(slovy: sedmdesáttřitisícjednosto korun českých). Kupní cena byla stanovena znaleckými posudky č. 3485/92/2023 a č. 3477/85/2023, které vyhotovil dne 30.10.2023 a dne 14.11.2023 znalec Ixxxx Kxxxx, jako cena v místě a čase obvyklá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rodávající dále prohlašuje, že prodej těchto vozidel není předmětem daně z přidané hodnoty, protože prodávající není v postavení osoby povinné k dani. Tent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majetek nebyl využíván a ani určen k ekonomické činnosti, a proto nebyl zařazen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odávajícím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bchodního majetku.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/>
          <w:bCs/>
          <w:sz w:val="24"/>
          <w:szCs w:val="24"/>
          <w:lang w:val="en-US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Kupující uhradí prodávajícímu kupní cenu uvedenou v odst. 1 tohoto článku smlouvy na účet prodávajícího vedený u České spořitelny, a.s., číslo účtu </w:t>
      </w:r>
      <w:r>
        <w:rPr>
          <w:rFonts w:cs="Times New Roman" w:ascii="Times New Roman" w:hAnsi="Times New Roman"/>
          <w:b/>
          <w:sz w:val="24"/>
          <w:szCs w:val="24"/>
        </w:rPr>
        <w:t>19-1884482379/0800, v.s. 02352024</w:t>
      </w:r>
      <w:r>
        <w:rPr>
          <w:rFonts w:cs="Times New Roman" w:ascii="Times New Roman" w:hAnsi="Times New Roman"/>
          <w:sz w:val="24"/>
          <w:szCs w:val="24"/>
        </w:rPr>
        <w:t xml:space="preserve"> do 14 dnů od podpisu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V případě prodlení kupujícího s úhradou kupní ceny je kupující povinen uhradit prodávajícímu úrok z prodlení ve výši stanovené platnými právními předpisy, tj. nařízením vlády č. 351/2013 Sb., kterým se určuje výše úroků z prodlení a nákladů spojených s 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Neuhradí-li kupující prodávajícímu kupní cenu v plné výši a lhůtě dle odst. 1 a 2 tohoto článku smlouvy, je prodávající oprávněn od této smlouvy odstoupit. Odstoupením od smlouvy se smlouva ruší ke dni doručení písemného oznámení prodávajícího o odstoupení od smlouvy kupující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5) Náklady na vyhotovení znaleckých posudků dle odst. (1) tohoto článku smlouvy byly uhrazeny před podpisem této kupní smlouvy stranou prodávající. 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V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Prohlášení kupujícího a závazky prodávajícího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(1) Kupující tímto prohlašuje, že byl podrobně seznámen s technickým stavem předmětných vozidel. Se stavem vozidel, který odpovídá stáří a opotřebení vozidel, kupující souhlasí. To nezbavuje prodávajícího odpovědnosti za vady stanovené zákonem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(2) Prodávající prohlašuje, že mu nejsou známy žádné skryté vady prodávaných automobilů, na které by kupujícího neupozornil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b/>
          <w:bCs/>
        </w:rPr>
        <w:t>VI.</w:t>
      </w:r>
    </w:p>
    <w:p>
      <w:pPr>
        <w:pStyle w:val="Normlnweb"/>
        <w:spacing w:before="0" w:after="0"/>
        <w:jc w:val="center"/>
        <w:rPr/>
      </w:pPr>
      <w:r>
        <w:rPr>
          <w:b/>
          <w:bCs/>
        </w:rPr>
        <w:t>Nahlášení změny v evidenci držitelů motorových vozidel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/>
      </w:pPr>
      <w:r>
        <w:rPr/>
        <w:t xml:space="preserve">(1) Smluvní strany berou na vědomí, že dle ust. § 8 odst. 2 zákona č. 56/2001 Sb., o podmínkách provozu vozidel na pozemních komunikacích a o změně zákona č. 168/1999 Sb., o pojištění odpovědnosti za škodu způsobenou provozem vozidla a o změně některých souvisejících zákonů (zákon o pojištění odpovědnosti z provozu vozidla, ve znění zákona č. 307/1999 Sb., ve znění pozdějších předpisů, je povinnost podat žádost o zápis změny vlastníka motorového vozidla do 10 pracovních dnů ode dne převodu vlastnického práva s tím, že za nesplnění uvedené povinnosti zákon stanovuje pokutu prodávajícímu až do výše 50.000,- Kč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(2) Smluvní strany se dohodly, že nahlášení změny v evidenci držitelů motorových vozidel zajistí smluvní strany společně nejpozději do 10 pracovních dnů ode dne převodu vlastnického práva, a to na náklad kupujícího. Kupující se zavazuje poskytnout prodávajícímu součinnost k tomu, aby žádost o zápis změny vlastníka motorového vozidla byla podána nejpozději do 10 pracovních dnů ode dne převodu vlastnického práva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(3) Kupující bere na vědomí, že prodávající bezprostředně po zápisu změny vlastníka motorového vozidla v evidenci držitelů motorových vozidel zruší pojištění odpovědnosti za škodu způsobenou provozem motorového vozidla a kupující je tedy povinen po zápisu změny vlastníka motorového vozidla v evidenci držitelů motorových vozidel bezodkladně vozidlo pojistit. 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VII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Závěrečná ustanovení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ato smlouva nabývá platnosti dnem podpisu oběma smluvními stranami a účinnosti dnem uveřejnění smlouvy prostřednictvím registru smluv ve smyslu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 Smluvní strany se dohodly, že prodávající uveřejní smlouvu prostřednictvím registru smluv ve smyslu zákona č. 340/2015 Sb., o zvláštních podmínkách účinnosti některých smluv, uveřejňování těchto smluv a o registru smluv (zákon o registru smluv), bez zbytečného odkladu po podpisu kupní smlouvy oběma smluvními stran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Smluvní strany výslovně prohlašují, že si tuto smlouvu přečetly, že byla uzavřena po vzájemném projednání, podle jejich pravé a svobodné vůle, dobrovolně, určitě, vážně, srozumitelně a nikoli v tísni ani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Smlouva je vyhotovena ve čtyřech stejnopisech s platností originálu, z nichž po dvou obdrží kupující a po dvou prodávají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VIII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Doložk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uzavření této smlouvy bylo schváleno Radou města Přerova na její 37. schůzi konané dne 22.01.2024 usnesením č. 1157/37/7.9.1/2024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0" w:after="0"/>
        <w:rPr/>
      </w:pPr>
      <w:r>
        <w:rPr/>
        <w:t>V Přerově dne 24.01.2024</w:t>
        <w:tab/>
        <w:tab/>
        <w:tab/>
        <w:tab/>
        <w:tab/>
        <w:t>V Přerově dne 29.01.2024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tabs>
          <w:tab w:val="clear" w:pos="708"/>
          <w:tab w:val="left" w:pos="975" w:leader="none"/>
          <w:tab w:val="left" w:pos="603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</w:t>
      </w:r>
      <w:r>
        <w:rPr>
          <w:rStyle w:val="StrongEmphasis"/>
          <w:b w:val="false"/>
        </w:rPr>
        <w:t>Ing. Miloslav Dohnal</w:t>
        <w:tab/>
        <w:t xml:space="preserve">   Lxxxx Mxxxx        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603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  náměstek primátora</w:t>
        <w:tab/>
        <w:t xml:space="preserve">         jednatel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4"/>
        <w:szCs w:val="24"/>
      </w:rPr>
      <w:t>MMPr/SML/0235/2024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1:00Z</dcterms:created>
  <dc:creator>Tomáš Beran</dc:creator>
  <dc:description/>
  <cp:keywords/>
  <dc:language>en-US</dc:language>
  <cp:lastModifiedBy>Dagmar Šneidrová</cp:lastModifiedBy>
  <cp:lastPrinted>2015-11-16T09:44:00Z</cp:lastPrinted>
  <dcterms:modified xsi:type="dcterms:W3CDTF">2024-01-30T06:43:00Z</dcterms:modified>
  <cp:revision>17</cp:revision>
  <dc:subject/>
  <dc:title>Kupní smlouva dle ust</dc:title>
</cp:coreProperties>
</file>