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300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Plynstav s. r. o.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Beskydská 66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46581774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46581774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ontaktní osoba za zhotovitele: Slotík Petr, vedoucí střediska svozu odpadu, tel.: xxxxx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ynstav s. r. o.</w:t>
        <w:tab/>
        <w:t xml:space="preserve">                                                                   Petr Slotí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Dominika Steklá</dc:creator>
  <dc:description/>
  <cp:keywords/>
  <dc:language>en-US</dc:language>
  <cp:lastModifiedBy>Šárka Kozáková</cp:lastModifiedBy>
  <cp:lastPrinted>2019-07-10T10:22:00Z</cp:lastPrinted>
  <dcterms:modified xsi:type="dcterms:W3CDTF">2024-01-24T06:46:00Z</dcterms:modified>
  <cp:revision>9</cp:revision>
  <dc:subject/>
  <dc:title>S m l o u v a   o   d í l o</dc:title>
</cp:coreProperties>
</file>