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zion Hora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ga Kříž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pindlerův Mlýn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43 51 Špindlerův Mlý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 :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1395773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10.1.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O5/012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 ubytování + stravování  - škola v přírodě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ážená paní Křížová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základě naší předchozí domluvy objednávám ve Vašem penzionu pobyt pro žáky naší škol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</w:t>
        <w:tab/>
        <w:tab/>
        <w:t>31.5. – 7.6.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dětí:</w:t>
        <w:tab/>
        <w:tab/>
        <w:t xml:space="preserve">cca 40-50 (1. a 3. ročník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dospělých:</w:t>
        <w:tab/>
        <w:t>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rava:</w:t>
        <w:tab/>
        <w:tab/>
        <w:tab/>
        <w:t>5x denně (snídaně, svačina, oběd, svačina, večeře + pitný reži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:</w:t>
        <w:tab/>
        <w:tab/>
        <w:tab/>
        <w:t>540,- Kč / noc /dítě (3.780,- Kč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600,- Kč/ noc / dospělí  (4.200,- Kč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fakturovaná ZŠ a MŠ Smolkova celkem s DPH nepřesáhne:</w:t>
        <w:tab/>
        <w:t>214.2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 o potvrzení objednáv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 za kladné vyřízení a těšíme se na pobyt u Vá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Pavel Šafrán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4:00Z</dcterms:created>
  <dc:creator>BurcalovaZ</dc:creator>
  <dc:description/>
  <dc:language>en-US</dc:language>
  <cp:lastModifiedBy>pradovak</cp:lastModifiedBy>
  <cp:lastPrinted>2024-01-26T13:23:00Z</cp:lastPrinted>
  <dcterms:modified xsi:type="dcterms:W3CDTF">2024-01-26T12:24:00Z</dcterms:modified>
  <cp:revision>2</cp:revision>
  <dc:subject/>
  <dc:title/>
</cp:coreProperties>
</file>