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Mgr. Michalem Gebhartem, MBA, ředitelem Sekce krajinotvorby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90274954"/>
      <w:bookmarkEnd w:id="0"/>
      <w:r>
        <w:rPr>
          <w:rFonts w:cs="Arial" w:ascii="Arial" w:hAnsi="Arial"/>
          <w:b/>
          <w:bCs/>
          <w:sz w:val="20"/>
          <w:szCs w:val="20"/>
        </w:rPr>
        <w:t xml:space="preserve">Večeřa - Meliorace, v.o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90274954"/>
      <w:bookmarkEnd w:id="1"/>
      <w:r>
        <w:rPr>
          <w:rFonts w:cs="Arial" w:ascii="Arial" w:hAnsi="Arial"/>
          <w:sz w:val="20"/>
          <w:szCs w:val="20"/>
        </w:rPr>
        <w:t>sídlo: Žarošice 208, 696 34 Žaro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Brně, oddíl A vložka 5063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anem Večeřou, společ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íslo účtu: 1813420277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078957/2023 uzavřené dne 14.12.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ě 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Údržba HOZ Svodnice Postoupky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040744/201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na základě žádosti zhotovitele o uzavření dodatku ke Smlouvě ze dne 23. 1. 2024, po vzájemném odsouhlasení potřeby provedení víceprací a méněprac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počívající namísto v ořezání nevhodných větví v řezu stromů lezeckou technikou, z čehož pak i vyplývá potřeba prodloužení termínu provedení Díla, na základě vzájemné dohody obou smluvních stran,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I Termíny plnění a provedení Díla, </w:t>
      </w:r>
      <w:r>
        <w:rPr>
          <w:rFonts w:cs="Arial" w:ascii="Arial" w:hAnsi="Arial"/>
          <w:sz w:val="20"/>
          <w:szCs w:val="20"/>
        </w:rPr>
        <w:t>odst. 3.3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ind w:left="426" w:hanging="426"/>
        <w:rPr/>
      </w:pPr>
      <w:r>
        <w:rPr>
          <w:rFonts w:cs="Arial" w:ascii="Arial" w:hAnsi="Arial"/>
          <w:bCs/>
          <w:sz w:val="20"/>
          <w:szCs w:val="20"/>
        </w:rPr>
        <w:t>3.3</w:t>
        <w:tab/>
        <w:t xml:space="preserve">   Zhotovitel se zavazuje provést Dílo do 28. 3. 2024. Stanovený termín ukončení realizace prací je dnem, kdy nejpozději dojde k protokolárnímu předání a převzetí dokončeného Díla mezi objednatelem a zhotovitelem.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V Cena za dílo, </w:t>
      </w:r>
      <w:r>
        <w:rPr>
          <w:rFonts w:cs="Arial" w:ascii="Arial" w:hAnsi="Arial"/>
          <w:sz w:val="20"/>
          <w:szCs w:val="20"/>
        </w:rPr>
        <w:t>odst. 4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za provedení díla bez DPH činí</w:t>
        <w:tab/>
        <w:t xml:space="preserve">       </w:t>
        <w:tab/>
        <w:t xml:space="preserve">             653 486,60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137 232,19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  </w:t>
        <w:tab/>
        <w:t xml:space="preserve">             790 718,79 Kč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práce: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víceprací bez DPH činí                                            15 490,00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  3 252,90 Kč</w:t>
      </w:r>
    </w:p>
    <w:p>
      <w:pPr>
        <w:pStyle w:val="Normal"/>
        <w:tabs>
          <w:tab w:val="clear" w:pos="709"/>
          <w:tab w:val="left" w:pos="6684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víceprací vč. DPH činí                                             18 742,90 K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něpráce: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méně prací bez DPH činí                                           1 000,00 Kč</w:t>
      </w:r>
    </w:p>
    <w:p>
      <w:pPr>
        <w:pStyle w:val="Normal"/>
        <w:tabs>
          <w:tab w:val="clear" w:pos="709"/>
          <w:tab w:val="left" w:pos="993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</w:t>
        <w:tab/>
        <w:t xml:space="preserve">                                 210,00 Kč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méně prací vč. DPH činí</w:t>
        <w:tab/>
        <w:t xml:space="preserve">     1 210,00 Kč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činí</w:t>
        <w:tab/>
        <w:t xml:space="preserve"> 667 976,60 Kč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H 21 % činí</w:t>
        <w:tab/>
        <w:t xml:space="preserve"> 140 275,09 Kč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             808 251,69 Kč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slovy: osm set osm tisíc dvě stě padesát jedna koruna česká a šedesát devět haléřů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 1 jsou tyto př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ozpočet víceprací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zpočet méněpra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 1. 2024</w:t>
        <w:tab/>
        <w:tab/>
        <w:tab/>
        <w:tab/>
        <w:t>V Žarošicí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 1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Mgr. Michal Gebhart, MBA             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>Jan Večeř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ředitel Sekce krajinotvorby</w:t>
        <w:tab/>
        <w:t xml:space="preserve">                                      společní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Večeřa - Meliorace, v.o.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029772/2024</w:t>
    </w:r>
  </w:p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/>
        <w:i/>
        <w:iCs/>
        <w:sz w:val="18"/>
        <w:szCs w:val="18"/>
      </w:rPr>
      <w:t xml:space="preserve">: </w:t>
    </w:r>
    <w:r>
      <w:rPr>
        <w:rFonts w:cs="Arial" w:ascii="Arial" w:hAnsi="Arial"/>
        <w:bCs/>
        <w:i/>
        <w:iCs/>
        <w:sz w:val="18"/>
        <w:szCs w:val="18"/>
      </w:rPr>
      <w:t>spuess92087dd7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4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1-29T10:43:00Z</cp:lastPrinted>
  <dcterms:modified xsi:type="dcterms:W3CDTF">2024-01-30T06:48:00Z</dcterms:modified>
  <cp:revision>19</cp:revision>
  <dc:subject/>
  <dc:title>S M L O U V A   O   D Í L O</dc:title>
</cp:coreProperties>
</file>