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Dobiášova 851/5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obiášova 851/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6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5 14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Ivo Svato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</w:t>
      </w:r>
      <w:r>
        <w:rPr>
          <w:b/>
        </w:rPr>
        <w:t>10 837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10 837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gr. Ivo Svatoš       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58:00Z</dcterms:created>
  <dc:creator>Ing. Klozová</dc:creator>
  <dc:description/>
  <cp:keywords/>
  <dc:language>en-US</dc:language>
  <cp:lastModifiedBy>Ivo Svatoš</cp:lastModifiedBy>
  <cp:lastPrinted>2022-01-26T13:58:00Z</cp:lastPrinted>
  <dcterms:modified xsi:type="dcterms:W3CDTF">2024-01-29T16:58:00Z</dcterms:modified>
  <cp:revision>2</cp:revision>
  <dc:subject/>
  <dc:title>SMLOUVA O VEDENÍ ÚČETNICTVÍ PRO ORGANIZACI</dc:title>
</cp:coreProperties>
</file>