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zakázky na stavební práce, zadávané v podlimitním režimu formou zjednodušeného podlimitního řízení, v souladu se zákonem č. 134/2016 Sb., o zadávání veřejných zakáze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: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Rekonstrukce střechy výstavního pavilonu Česka a Slovenska v Benátkách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95"/>
        <w:gridCol w:w="2417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plnění veřejné zakázky, kterou hodlá účastník zadat poddodavate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odíl na plnění VZ a cenová specifikace v 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acia s.r.o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šní krytin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%, 1 000 000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ovská 919, Praha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X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ai s.r.o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ařské prác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%, 500 000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ízdárenská 1152/12, Karlovy Vary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XXXX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5179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751792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o Oros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urací prác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%, 600 000 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any 81, Bylany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XXXXXX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47882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cs-CZ"/>
      </w:rPr>
      <w:t>Příloha č. 3 Smlou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1:00Z</dcterms:created>
  <dc:creator/>
  <dc:description/>
  <cp:keywords/>
  <dc:language>en-US</dc:language>
  <cp:lastModifiedBy/>
  <dcterms:modified xsi:type="dcterms:W3CDTF">2024-01-29T12:37:00Z</dcterms:modified>
  <cp:revision>1</cp:revision>
  <dc:subject/>
  <dc:title/>
</cp:coreProperties>
</file>