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4770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3660</wp:posOffset>
                </wp:positionV>
                <wp:extent cx="279717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WEST TRAD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Jungmannova 468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ČO: 29160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26.75pt;mso-wrap-distance-left:9.05pt;mso-wrap-distance-right:9.05pt;mso-wrap-distance-top:0pt;mso-wrap-distance-bottom:0pt;margin-top:5.8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</w:rPr>
                        <w:t>WEST TRADE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Jungmannova 468/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IČO: 2916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arlových Varech dne 29.1.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výšení objednávky ubytování a stravu ze dne 24.1.2024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 důvodu dodatečného požadavku na zajištění pitného režimu pro žáky naší školy, v rámci stravy v době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ání  lyžařského kurzu, v termínu 28.1. –1.2.2024, o částku 1830,- Kč. Konečná cena za ubytování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stravu tedy bude činit  91530,-Kč včetně DP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ční údaj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jazyků Karlovy Vary, p. 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ušina 1032/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0 01 Karlovy V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008722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Mgr. Jiří Buria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">
    <w:name w:val="pa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8:00Z</dcterms:created>
  <dc:creator>x</dc:creator>
  <dc:description/>
  <dc:language>en-US</dc:language>
  <cp:lastModifiedBy>Alena Khollová</cp:lastModifiedBy>
  <cp:lastPrinted>2024-01-29T14:17:00Z</cp:lastPrinted>
  <dcterms:modified xsi:type="dcterms:W3CDTF">2024-01-29T13:18:00Z</dcterms:modified>
  <cp:revision>2</cp:revision>
  <dc:subject/>
  <dc:title>Základní škola Karlovy Vary, nábřeží Jana Palacha 20</dc:title>
</cp:coreProperties>
</file>