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64770</wp:posOffset>
            </wp:positionV>
            <wp:extent cx="2004695" cy="838835"/>
            <wp:effectExtent l="0" t="0" r="0" b="0"/>
            <wp:wrapTight wrapText="bothSides">
              <wp:wrapPolygon edited="0">
                <wp:start x="-240" y="0"/>
                <wp:lineTo x="-240" y="20547"/>
                <wp:lineTo x="21600" y="20547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71" w:leader="none"/>
          <w:tab w:val="left" w:pos="3540" w:leader="none"/>
          <w:tab w:val="left" w:pos="487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73660</wp:posOffset>
                </wp:positionV>
                <wp:extent cx="2797175" cy="160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WEST TRAD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Jungmannova 468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IČO: 29160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126.75pt;mso-wrap-distance-left:9.05pt;mso-wrap-distance-right:9.05pt;mso-wrap-distance-top:0pt;mso-wrap-distance-bottom:0pt;margin-top:5.8pt;mso-position-vertical-relative:text;margin-left:2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ahoma" w:ascii="Tahoma" w:hAnsi="Tahoma"/>
                        </w:rPr>
                        <w:t>WEST TRADE s.r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>Jungmannova 468/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>IČO: 2916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Karlových Varech dne 24.1.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bCs/>
        </w:rPr>
        <w:t>Objednávka ubytování pro žáky ZŠ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zajištění ubytování a stravy pro lyžařský kurz našich žáků, v termínu 28.1. –1.2.20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 horské chatě Plzeňka,  v celkové ceně  </w:t>
      </w:r>
      <w:r>
        <w:rPr>
          <w:rFonts w:cs="Tahoma" w:ascii="Tahoma" w:hAnsi="Tahoma"/>
          <w:color w:val="FF0000"/>
          <w:sz w:val="22"/>
          <w:szCs w:val="22"/>
        </w:rPr>
        <w:t>89700</w:t>
      </w:r>
      <w:r>
        <w:rPr>
          <w:rFonts w:cs="Tahoma" w:ascii="Tahoma" w:hAnsi="Tahoma"/>
          <w:sz w:val="22"/>
          <w:szCs w:val="22"/>
        </w:rPr>
        <w:t>,-Kč včetně DP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ční údaje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škola jazyků Karlovy Vary, p. 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bušina 1032/3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0 01 Karlovy Va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0087229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ozdrav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Mgr. Jiří Burian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">
    <w:name w:val="pa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8:00Z</dcterms:created>
  <dc:creator>x</dc:creator>
  <dc:description/>
  <dc:language>en-US</dc:language>
  <cp:lastModifiedBy>Alena Khollová</cp:lastModifiedBy>
  <cp:lastPrinted>2024-01-26T14:18:00Z</cp:lastPrinted>
  <dcterms:modified xsi:type="dcterms:W3CDTF">2024-01-26T13:18:00Z</dcterms:modified>
  <cp:revision>2</cp:revision>
  <dc:subject/>
  <dc:title>Základní škola Karlovy Vary, nábřeží Jana Palacha 20</dc:title>
</cp:coreProperties>
</file>