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>Číslo smlouvy příspěvkové organizace: 17/48682161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NZ  ELECTRONICS, s.r.o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>se sídlem: Újezdská 860/2, Strašnice, 100 00 Praha 1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apsaná v obchodním rejstříku vedeném Městským soudem v Praze, 29. listopadu 2004, oddíl C, vložka 10361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Lukášem Němečk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Raiffeisenbank, č. ú.: 5081103070/550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27196186  DIČ: CZ2719618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ár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ký domov Krnsko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Horní Krnsko 180, 294 31 Krnsko</w:t>
      </w:r>
    </w:p>
    <w:p>
      <w:pPr>
        <w:pStyle w:val="Normal"/>
        <w:rPr/>
      </w:pPr>
      <w:r>
        <w:rPr>
          <w:sz w:val="22"/>
          <w:szCs w:val="22"/>
        </w:rPr>
        <w:t>jednající Mgr. et Mgr. Josefem Povolným, ředitelem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 48682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 a.s., č.ú.: 437181/0100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obdarovaný“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 xml:space="preserve">uzavírají podle § 2055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ve znění pozdějších předpisů tuto darovací smlouv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1. Dárce daruje obdarovanému jako dar školní a sportovní potřeby v hodnotě 73.662,00 Kč k účelu sportovního vyžití v osobním volnu a školní pomůcky  a obdarovaný tento dar přijímá do svého vlastnictví.        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Dar byl předán dárcem obdarovanému dne  04. 01. 2024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3.  Předchozí souhlas s přijetím daru do vlastnictví obdarovaného jménem zřizovatele Středočeského kraje udělil obdarovanému dne ………  Krajský úřad Středočeského kraje, Odbor ………………………………………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2. Tato smlouva může být měněna a doplňována pouze písemnými číslovanými dodatky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epsanými oběma účastníky smlo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3.  Tato smlouva nabývá platnosti dnem podpisu oběma jejími účastníky a účinnosti dnem jejího zveřejnění v 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Tato smlouva je vyhotovena ve dvou stejnopisech, z nichž každá ze smluvních stran obdrží jeden stejnopis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  Praze   dne  04. 01. 2024</w:t>
        <w:tab/>
        <w:tab/>
        <w:t xml:space="preserve">                        V                        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</w:t>
        <w:tab/>
        <w:t xml:space="preserve">                                                                             Obdarovaný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 xml:space="preserve">ZNZ ELECTRONICS, s.r.o.                                            Dětský domov Krnsko, příspěvková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 xml:space="preserve">organiz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    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3:00Z</dcterms:created>
  <dc:creator>cizek</dc:creator>
  <dc:description/>
  <cp:keywords/>
  <dc:language>en-US</dc:language>
  <cp:lastModifiedBy>Lenka Schmiedtová</cp:lastModifiedBy>
  <cp:lastPrinted>2015-06-04T14:40:00Z</cp:lastPrinted>
  <dcterms:modified xsi:type="dcterms:W3CDTF">2024-01-11T08:43:00Z</dcterms:modified>
  <cp:revision>2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