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51502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4751502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ATERA SERVICE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ubelíkova 1224/42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Žižkov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30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dborné poradenství - myčka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dborné poradenství - řízení ÚOHS - myčka - dle dohody s vedoucí ekonomického odděl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klady k rozkla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klady k ústnímu jednání + účast na ústním jednání ÚOH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klady návazně na ústní jedn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ředitel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1.2024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63-2024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1:00Z</dcterms:created>
  <dc:creator>Lenka Škodová</dc:creator>
  <dc:description/>
  <dc:language>en-US</dc:language>
  <cp:lastModifiedBy>Lenka Škodová</cp:lastModifiedBy>
  <dcterms:modified xsi:type="dcterms:W3CDTF">2024-01-29T10:31:00Z</dcterms:modified>
  <cp:revision>2</cp:revision>
  <dc:subject/>
  <dc:title/>
</cp:coreProperties>
</file>