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 xml:space="preserve">PROVOZNÍ  ŘÁD </w:t>
      </w:r>
    </w:p>
    <w:p>
      <w:pPr>
        <w:pStyle w:val="Subtitle"/>
        <w:rPr>
          <w:u w:val="single"/>
        </w:rPr>
      </w:pPr>
      <w:r>
        <w:rPr>
          <w:u w:val="single"/>
        </w:rPr>
        <w:t>ZIMNÍHO STADIONU V HAVLÍČKOVĚ BRODĚ.</w:t>
      </w:r>
    </w:p>
    <w:p>
      <w:pPr>
        <w:sectPr>
          <w:type w:val="nextPage"/>
          <w:pgSz w:w="11906" w:h="16838"/>
          <w:pgMar w:left="1418" w:right="141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4253"/>
          <w:tab w:val="clear" w:pos="4820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tabs>
          <w:tab w:val="clear" w:pos="4253"/>
          <w:tab w:val="clear" w:pos="4820"/>
        </w:tabs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4253"/>
          <w:tab w:val="clear" w:pos="4820"/>
        </w:tabs>
        <w:rPr>
          <w:b/>
          <w:b/>
          <w:bCs/>
          <w:sz w:val="20"/>
        </w:rPr>
      </w:pPr>
      <w:r>
        <w:rPr>
          <w:b/>
          <w:bCs/>
          <w:sz w:val="20"/>
        </w:rPr>
        <w:t>Tento provozní řád slouží k zajištění dodržování platných předpisů vydaných příslušnými orgány státní správy a k zajištění pořádku, bezpečnosti a ochrany zdraví návštěvníků zimního stadionu provozovaného Technickými službami Havlíčkův Brod a proto jej musí návštěvníci a uživatelé v době provozu bezpodmínečně dodržovat.</w:t>
      </w:r>
    </w:p>
    <w:p>
      <w:pPr>
        <w:sectPr>
          <w:type w:val="continuous"/>
          <w:pgSz w:w="11906" w:h="16838"/>
          <w:pgMar w:left="1418" w:right="1418" w:gutter="0" w:header="0" w:top="56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4253"/>
          <w:tab w:val="clear" w:pos="4820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tabs>
          <w:tab w:val="clear" w:pos="4253"/>
          <w:tab w:val="clear" w:pos="4820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4253"/>
          <w:tab w:val="clear" w:pos="4820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Článek 1</w:t>
      </w:r>
    </w:p>
    <w:p>
      <w:pPr>
        <w:pStyle w:val="Heading2"/>
        <w:rPr>
          <w:b/>
          <w:b/>
          <w:bCs/>
          <w:sz w:val="18"/>
        </w:rPr>
      </w:pPr>
      <w:r>
        <w:rPr>
          <w:b/>
          <w:bCs/>
          <w:sz w:val="18"/>
        </w:rPr>
        <w:t>Vstup do prostoru Z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1.Vstup do prostoru ZS je povolen veřejnosti a všem dalším uživatelům pouze v době provozu a to na zakoupenou platnou vstupenku nebo jiné platné povolení vydané provozovatelem, které musí být předloženo zaměstnanci ZS, vykonávajícímu v této době službu u vchodu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2.Provoz ZS je vyhrazen pro tréninky, sportovní utkání , bruslení veřejnosti a pro různé kulturní a společenské akce. Rozvrh tréninkových hodin a hodin veřejného bruslení je veřejnosti sdělován v denním tisku,  internetem a informačními tabulemi umístěnými  ve vestibulu ZS.</w:t>
      </w:r>
    </w:p>
    <w:p>
      <w:pPr>
        <w:pStyle w:val="Normal"/>
        <w:ind w:left="360" w:hanging="0"/>
        <w:rPr/>
      </w:pPr>
      <w:r>
        <w:rPr>
          <w:b/>
          <w:bCs/>
          <w:sz w:val="18"/>
        </w:rPr>
        <w:t xml:space="preserve">3. Ceny vstupného na  akce pořádané v ZS jsou stanoveny rozhodnutím rady města a jsou platné po dobu jedné zimní sezóny. Za ztracené nebo nepoužité vstupenky se náhrada neposkytuje.   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4. Dětem mladším 10 roků je vstup do prostorů ZS povolen jen v doprovodu dospělé osoby.  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5. Návštěvníci a hosté jsou  povinni  se řídit pokyny pořadatelské služby nebo pracovníků ZS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Článek 2</w:t>
      </w:r>
    </w:p>
    <w:p>
      <w:pPr>
        <w:pStyle w:val="Normal"/>
        <w:ind w:left="36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Vyloučení ze vstupu do prostoru ZS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rPr>
          <w:b/>
          <w:b/>
          <w:bCs/>
          <w:sz w:val="18"/>
        </w:rPr>
      </w:pPr>
      <w:r>
        <w:rPr>
          <w:b/>
          <w:bCs/>
          <w:sz w:val="18"/>
        </w:rPr>
        <w:t>1.Ze vstupu do prostoru ZS se vylučují všechny osoby  pod vlivem alkoholu nebo jiných omamných látek.</w:t>
      </w:r>
    </w:p>
    <w:p>
      <w:pPr>
        <w:pStyle w:val="TextBodyIndent"/>
        <w:rPr>
          <w:b/>
          <w:b/>
          <w:bCs/>
          <w:sz w:val="18"/>
        </w:rPr>
      </w:pPr>
      <w:r>
        <w:rPr>
          <w:b/>
          <w:bCs/>
          <w:sz w:val="18"/>
        </w:rPr>
        <w:t xml:space="preserve">Do prostorů ZS je zakázáno vnášet jakoukoliv pyrotechniku nebo zbraně. Osoba podezřelá </w:t>
      </w:r>
    </w:p>
    <w:p>
      <w:pPr>
        <w:pStyle w:val="TextBodyIndent"/>
        <w:rPr>
          <w:b/>
          <w:b/>
          <w:bCs/>
          <w:sz w:val="18"/>
        </w:rPr>
      </w:pPr>
      <w:r>
        <w:rPr>
          <w:b/>
          <w:bCs/>
          <w:sz w:val="18"/>
        </w:rPr>
        <w:t>z toho, že u sebe má zbraň  nebo jiné předměty ohrožují bezpečnost diváků je povinna strpět osobní prohlídku, jinak nebude do ZS vpuštěna.</w:t>
      </w:r>
    </w:p>
    <w:p>
      <w:pPr>
        <w:pStyle w:val="Normal"/>
        <w:ind w:left="360" w:hanging="0"/>
        <w:rPr/>
      </w:pPr>
      <w:r>
        <w:rPr>
          <w:b/>
          <w:bCs/>
          <w:sz w:val="18"/>
        </w:rPr>
        <w:t xml:space="preserve">2.   Zakazuje se vstup s otevřeným ohněm i s předměty, které ohrožují bezpečnost  návštěvníků ZS. 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3.Vyloučeny z dalšího pobytu na ZS budou osoby, které prokazatelně ruší pořádek, ohrožují zdraví 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sportovců nebo ostatních návštěvníků. </w:t>
      </w:r>
    </w:p>
    <w:p>
      <w:pPr>
        <w:pStyle w:val="Normal"/>
        <w:ind w:left="360" w:hanging="0"/>
        <w:rPr/>
      </w:pPr>
      <w:r>
        <w:rPr>
          <w:b/>
          <w:bCs/>
          <w:sz w:val="18"/>
        </w:rPr>
        <w:t>4. Vyloučený z prostor ZS budou osoby, které neoprávněně manipulují s majetkem a zařízením ZS, nebo je jinak poškozují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Vyloučeny z prostor ZS budou osoby, které házejí předměty na ledovou plochu nebo do hlediště. 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kyny pro návštěvníky ZS.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Každý návštěvník ZS je povinen šetřit veškeré zařízení ZS.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.  Návštěvníci všech sportovních a kulturních akcí jsou povinni řídit se pokyny pořadatelů. Zakazuje se shromažďování osob ve vchodech a východech ZS.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3.  První pomoc se poskytuje v červeným křížem označeném prostoru ZS ( u vrátnice ZS).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4. Za škody, poranění nebo úrazy způsobené neopatrností nebo nedodržováním provozního řádu, jakož i pokynů odpovědných osob ( pořadatelů, zaměstnanců ZS) nenese provozovatel žádnou odpovědnost. 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5. Vodění psů nebo jiných zvířat do prostoru ZS není dovoleno.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6.  Doba bruslení pro veřejnost je předem vymezena provozním plánem. Po skončení veřejného bruslení musí bruslící ihned  opustit ledovou plochu a následně i ZS.</w:t>
      </w:r>
    </w:p>
    <w:p>
      <w:pPr>
        <w:pStyle w:val="Zkladntext2"/>
        <w:rPr/>
      </w:pPr>
      <w:r>
        <w:rPr/>
        <w:t>7.   Při bruslení veřejnosti je nutno jezdit ukázněně, podle ohlášeného směru s přiměřenou rychlostí a neohrožovat ostatní bruslící. Je zakázáno jezdit v protisměru, házet sníh a provozovat hry, které ohrožují bruslící veřejnost.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8.  Zakazuje se v době bruslení vstupovat na ledovou plochu bez bruslí.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9.Ve všech prostorách ZS je přísný zákaz kouření.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Článek 4</w:t>
      </w:r>
    </w:p>
    <w:p>
      <w:pPr>
        <w:pStyle w:val="Heading3"/>
        <w:rPr>
          <w:b/>
          <w:b/>
          <w:bCs/>
          <w:sz w:val="18"/>
        </w:rPr>
      </w:pPr>
      <w:r>
        <w:rPr>
          <w:b/>
          <w:bCs/>
          <w:sz w:val="18"/>
        </w:rPr>
        <w:t xml:space="preserve">Všeobecné pokyny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1. Na osoby,  které poškozují zařízení ZS a ohrožují návštěvníky ZS,  je nutné upozornit pořadatele a  pokud není v blízkosti tak zaměstnance ZS nebo přímo městskou nebo státní policii.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.  Tento provozní řád je závazný pro všechny návštěvníky ZS a nabývá platnosti dnem jeho vyvěšení.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3. Porušení tohoto provozního řádu lze v zákonných případech postihnout jako přestupek v souladu se zák. č. 200/1990 Sb, ve znění pozdějších předpisů, nebude-li se v konkrétním případě jednat o trestný čin nebo jiné protiprávní jednání. 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TECHNICKÉ  SLUŹBY HAVLÍĆKUV BROD</w:t>
        <w:tab/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jc w:val="center"/>
        <w:rPr/>
      </w:pPr>
      <w:r>
        <w:rPr/>
        <w:t xml:space="preserve"> </w:t>
      </w:r>
      <w:r>
        <w:rPr>
          <w:b/>
          <w:bCs/>
        </w:rPr>
        <w:t>ZIMNÍ  STADION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rPr/>
      </w:pPr>
      <w:r>
        <w:rPr/>
        <w:t xml:space="preserve">       </w:t>
      </w:r>
    </w:p>
    <w:sectPr>
      <w:type w:val="continuous"/>
      <w:pgSz w:w="11906" w:h="16838"/>
      <w:pgMar w:left="1418" w:right="1418" w:gutter="0" w:header="0" w:top="567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4253" w:leader="none"/>
        <w:tab w:val="left" w:pos="482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3" w:leader="none"/>
        <w:tab w:val="left" w:pos="482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3" w:leader="none"/>
        <w:tab w:val="left" w:pos="4820" w:leader="none"/>
      </w:tabs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tabs>
        <w:tab w:val="clear" w:pos="709"/>
        <w:tab w:val="left" w:pos="4253" w:leader="none"/>
        <w:tab w:val="left" w:pos="482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4253" w:leader="none"/>
        <w:tab w:val="left" w:pos="4820" w:leader="none"/>
      </w:tabs>
    </w:pPr>
    <w:rPr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6:49:00Z</dcterms:created>
  <dc:creator>Bohumil Slanař</dc:creator>
  <dc:description/>
  <cp:keywords/>
  <dc:language>en-US</dc:language>
  <cp:lastModifiedBy>Your User Name</cp:lastModifiedBy>
  <cp:lastPrinted>2003-11-03T12:35:00Z</cp:lastPrinted>
  <dcterms:modified xsi:type="dcterms:W3CDTF">2010-06-21T04:37:00Z</dcterms:modified>
  <cp:revision>12</cp:revision>
  <dc:subject/>
  <dc:title>PROVOZNÍ  ŘÁD </dc:title>
</cp:coreProperties>
</file>