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MNÍ  STADION  KOTLINA   _   Technické služby Havlíčkův Bro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</w:t>
      </w:r>
    </w:p>
    <w:p>
      <w:pPr>
        <w:pStyle w:val="Normal"/>
        <w:ind w:left="1620" w:hanging="16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620" w:hanging="1620"/>
        <w:rPr/>
      </w:pPr>
      <w:r>
        <w:rPr>
          <w:b/>
        </w:rPr>
        <w:t>popis zařízení:  zimní stadion slouží jako víceúčelové sportovní zařízení, ale mohou se zde pořádat      i kulturní podniky, výstavy a podobné akce pro větší počet diváků –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kapacita hlediště je max. 4 000 diváků.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Organizační zabezpečení:   </w:t>
      </w:r>
      <w:r>
        <w:rPr/>
        <w:t xml:space="preserve">Provozovatel tj. Technické služby v povolovacím řízení s každým pořadatelem akce stanoví písemnou formou podmínky, za kterých může být v tomto zařízení </w:t>
      </w:r>
      <w:r>
        <w:rPr>
          <w:b/>
        </w:rPr>
        <w:t xml:space="preserve"> </w:t>
      </w:r>
      <w:r>
        <w:rPr/>
        <w:t>uspořádaná produkce a stanoví počet pořadatelské služby s ohledem na nutnost provedení evakuace přítomných diváků a ostatních účastníků</w:t>
      </w:r>
      <w:r>
        <w:rPr>
          <w:b/>
        </w:rPr>
        <w:t xml:space="preserve">  </w:t>
      </w:r>
      <w:r>
        <w:rPr/>
        <w:t>akce. Pořadatelská služba musí být dostatečně obeznámená s prostory zimního stadionu, řádně proškolená (vedoucí střediska proškolí a seznámí hlavní pořadatelé a ti následně dle potřeby akce proškolí potřebný počet výkonných pořadatelů) a povinna převzít klíče od všech vstupních a únikových vchodů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  řádnou evakuaci přítomných osob plně zodpovídá hlavní pořadatel akce!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Technické zabezpečení:</w:t>
      </w:r>
      <w:r>
        <w:rPr/>
        <w:t xml:space="preserve">   Evakuace je řízena z místnosti rozhlasu  na zimním stadionu – odkud jsou podávány příslušné pokyny jak pro osoby evakuaci provádějící, tak i pro evakuované osoby  (možnost používat i další mobilní techniku dle vybavení pořadatele). V případě výpadku el. proudu lze použít i ruční megafon. Cílem evakuace je zajistit maximálně možně rovnoměrné vytížení jednotlivých únikových zařízení, zabránit panice a zkontrolovat evakuaci ve všech prostorách stadionu – v případě potřeby dokončit evakuaci osob z ohrožených míst dle havarijního plánu.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>Při vyhlášení evakuace musí být všechny únikové prostory a zařízení volné!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Způsob vlastního zabezpečení evakuace: </w:t>
      </w:r>
    </w:p>
    <w:p>
      <w:pPr>
        <w:pStyle w:val="Normal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06.9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b/>
        </w:rPr>
        <w:t xml:space="preserve">Evakuaci provádí členové pořadatelské služby: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soby zdržující se v době vyhlášení evakuace v bezprostřední blízkosti lední plochy použijí k opuštění ohrožených prostor únikové východy v přízemí zimního stadionu– včetně uvolněného průjezdu sloužícího k odstavení roleb.</w:t>
      </w:r>
    </w:p>
    <w:p>
      <w:pPr>
        <w:pStyle w:val="Normal"/>
        <w:numPr>
          <w:ilvl w:val="0"/>
          <w:numId w:val="3"/>
        </w:numPr>
        <w:rPr/>
      </w:pPr>
      <w:r>
        <w:rPr/>
        <w:t>Diváci z východní a západní tribuny a diváci ze severní a jižní části tribun musí opustit stadion hlavními vchody uprostřed těchto tribun – tj. vystoupat na vrchní ochoz a po něm opustit prostor vchodovými dveřmi.</w:t>
      </w:r>
    </w:p>
    <w:p>
      <w:pPr>
        <w:pStyle w:val="Normal"/>
        <w:numPr>
          <w:ilvl w:val="0"/>
          <w:numId w:val="3"/>
        </w:numPr>
        <w:rPr/>
      </w:pPr>
      <w:r>
        <w:rPr/>
        <w:t>Evakuované osoby budou vyvedeny do volného prostoru po všech stranách zimního stadionu a budou vyzvány k urychlenému opuštění všech prostor, které budou sloužit jako nástupové plochy pro zasahující požární jednotky.</w:t>
      </w:r>
    </w:p>
    <w:p>
      <w:pPr>
        <w:pStyle w:val="Normal"/>
        <w:numPr>
          <w:ilvl w:val="0"/>
          <w:numId w:val="3"/>
        </w:numPr>
        <w:rPr/>
      </w:pPr>
      <w:r>
        <w:rPr/>
        <w:t>Vzhledem k tomu, že nebude možné provést kontrolu počtu evakuovaných osob, musí pořadatelská služba zajistit kontrolu všech prostor stadionu tak, aby byla zaručena jistota, že zde žádný divák či jiná osoba nezůstal.</w:t>
      </w:r>
    </w:p>
    <w:p>
      <w:pPr>
        <w:pStyle w:val="Normal"/>
        <w:numPr>
          <w:ilvl w:val="0"/>
          <w:numId w:val="3"/>
        </w:numPr>
        <w:rPr/>
      </w:pPr>
      <w:r>
        <w:rPr/>
        <w:t>Hlavní pořadatel rovněž zajistí poskytnutí první pomoci postiženým osobá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ostí pořadatelské služby je- před započetím své činnosti a v průběhu– kontrolovat průchodnost a funkčnost všech únikových východů </w:t>
      </w:r>
    </w:p>
    <w:p>
      <w:pPr>
        <w:pStyle w:val="Normal"/>
        <w:numPr>
          <w:ilvl w:val="0"/>
          <w:numId w:val="3"/>
        </w:numPr>
        <w:rPr/>
      </w:pPr>
      <w:r>
        <w:rPr/>
        <w:t>Povinností hlavního pořadatele je rozdělit konkrétní úkoly jednotlivým členům pořadatelské služby pro případ evakuace</w:t>
      </w:r>
    </w:p>
    <w:p>
      <w:pPr>
        <w:pStyle w:val="Normal"/>
        <w:numPr>
          <w:ilvl w:val="0"/>
          <w:numId w:val="3"/>
        </w:numPr>
        <w:rPr/>
      </w:pPr>
      <w:r>
        <w:rPr/>
        <w:t>V případě evakuace hlavní pořadatel úzce spolupracuje do příjezdu HZS s vedoucím zaměstnancem a preventivní požární hlídkou zimního stadionu, po příjezdu s velitelem zasahujících jednotek HZS a řídí se jeho pokyn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Evakuace řízená provozovatelem zimního stadionu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Provádí při akcích s malým počtem zúčastněných osob tj. do max. počtu 200 osob – při zajišťování veřejného bruslení a sportovní přípravě dětí.</w:t>
      </w:r>
    </w:p>
    <w:p>
      <w:pPr>
        <w:pStyle w:val="Normal"/>
        <w:numPr>
          <w:ilvl w:val="0"/>
          <w:numId w:val="2"/>
        </w:numPr>
        <w:rPr/>
      </w:pPr>
      <w:r>
        <w:rPr/>
        <w:t>evakuaci řídí členové preventivní požární hlídky z řad zaměstnanců Technických služeb, kteří jsou pro tyto případy připravováni a procvičovány při cvičném poplachu.</w:t>
      </w:r>
    </w:p>
    <w:p>
      <w:pPr>
        <w:pStyle w:val="Normal"/>
        <w:numPr>
          <w:ilvl w:val="0"/>
          <w:numId w:val="2"/>
        </w:numPr>
        <w:rPr/>
      </w:pPr>
      <w:r>
        <w:rPr/>
        <w:t>Při evakuaci úzce spolupracují s učiteli, trenéry a dalším dozorem – kteří musí provést přepočítání osob a určení místa soustředění mimo ohrožený pros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evakuaci v době veřejného bruslení zajišťují kontrolu všech prostor. </w:t>
      </w:r>
    </w:p>
    <w:p>
      <w:pPr>
        <w:pStyle w:val="Normal"/>
        <w:numPr>
          <w:ilvl w:val="0"/>
          <w:numId w:val="2"/>
        </w:numPr>
        <w:rPr/>
      </w:pPr>
      <w:r>
        <w:rPr/>
        <w:t>Způsob provedení evakuace zůstává stejný jako u všech velkých akcích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5.  Zodpovědnosti </w:t>
      </w:r>
    </w:p>
    <w:p>
      <w:pPr>
        <w:pStyle w:val="Normal"/>
        <w:ind w:left="2520" w:hanging="25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89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    </w:t>
      </w:r>
      <w:r>
        <w:rPr/>
        <w:t xml:space="preserve">zodpovědná osoba za zajištění  seznámení s evakuačním plánem: </w:t>
      </w:r>
    </w:p>
    <w:p>
      <w:pPr>
        <w:pStyle w:val="Normal"/>
        <w:ind w:left="2520" w:hanging="2520"/>
        <w:rPr/>
      </w:pPr>
      <w:r>
        <w:rPr/>
        <w:t xml:space="preserve">                                              </w:t>
      </w:r>
      <w:r>
        <w:rPr/>
        <w:t>vedoucí zaměstnanec Zimního stadionu – xxxxxxxxxxxxxxxxxxx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</w:rPr>
        <w:t xml:space="preserve">6.  Důležitá telefonní čísla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134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5"/>
        <w:rPr/>
      </w:pPr>
      <w:r>
        <w:rPr/>
        <w:t xml:space="preserve">  </w:t>
      </w:r>
      <w:r>
        <w:rPr/>
        <w:t>Telefonní čísla tísňového volání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SIČI:</w:t>
            </w:r>
            <w:r>
              <w:rPr>
                <w:color w:val="000000"/>
                <w:sz w:val="28"/>
                <w:szCs w:val="28"/>
              </w:rPr>
              <w:t xml:space="preserve">..........................   </w:t>
            </w:r>
            <w:r>
              <w:rPr>
                <w:b/>
                <w:bCs/>
                <w:color w:val="000000"/>
                <w:sz w:val="48"/>
                <w:szCs w:val="48"/>
              </w:rPr>
              <w:t>15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áchranná zdravotní služba: </w:t>
            </w:r>
            <w:r>
              <w:rPr>
                <w:b/>
                <w:bCs/>
                <w:color w:val="000000"/>
                <w:sz w:val="44"/>
                <w:szCs w:val="44"/>
              </w:rPr>
              <w:t>15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ÍSŇOVÉ: . . . . . . .  . . . . . . .    </w:t>
            </w:r>
            <w:r>
              <w:rPr>
                <w:b/>
                <w:bCs/>
                <w:color w:val="000000"/>
                <w:sz w:val="44"/>
                <w:szCs w:val="44"/>
              </w:rPr>
              <w:t>11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ICIE</w:t>
            </w:r>
            <w:r>
              <w:rPr>
                <w:color w:val="000000"/>
                <w:sz w:val="28"/>
                <w:szCs w:val="28"/>
              </w:rPr>
              <w:t xml:space="preserve">................................. </w:t>
            </w:r>
            <w:r>
              <w:rPr>
                <w:b/>
                <w:bCs/>
                <w:color w:val="000000"/>
                <w:sz w:val="44"/>
                <w:szCs w:val="44"/>
              </w:rPr>
              <w:t>158</w:t>
            </w:r>
          </w:p>
        </w:tc>
      </w:tr>
    </w:tbl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/>
      </w:pPr>
      <w:r>
        <w:rPr/>
        <w:t>F. Telefonní čísla pohotovostních služeb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ktrický proud.............  840 850 86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..........................     56962345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yn......................................  </w:t>
            </w:r>
            <w:r>
              <w:rPr>
                <w:b/>
                <w:bCs/>
                <w:sz w:val="32"/>
                <w:szCs w:val="32"/>
              </w:rPr>
              <w:t>12 39</w:t>
            </w:r>
          </w:p>
        </w:tc>
        <w:tc>
          <w:tcPr>
            <w:tcW w:w="460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Hasiči - operační stř.    …..      950 270 103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KHS kraje Vysočina  - Jihlava                           567 574 711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OIP     pro Vysočinu  - Jihlava                           567 302 107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</w:p>
    <w:tbl>
      <w:tblPr>
        <w:tblW w:w="1033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3"/>
        <w:gridCol w:w="4287"/>
        <w:gridCol w:w="3744"/>
      </w:tblGrid>
      <w:tr>
        <w:trPr>
          <w:trHeight w:val="270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zuji, že jsem byl s tímto interním dokumentem společnosti  seznáme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udoval ho a vzal na vědomí.</w:t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         </w:t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JMÉNO (čitelně)</w:t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0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nto interní dokument je majetkem společnosti. Bez jejího svolení nesmí být rozmnožován ani vydáván třetím osobám. Zaměstnancům se pouze zapůjčuje. Za jeho uplatňování a dodržování odpovídají příslušní vedoucí a odpovědní pracovníci společno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502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9"/>
      <w:gridCol w:w="2001"/>
    </w:tblGrid>
    <w:tr>
      <w:trPr>
        <w:trHeight w:val="347" w:hRule="atLeast"/>
      </w:trPr>
      <w:tc>
        <w:tcPr>
          <w:tcW w:w="8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20"/>
            </w:rPr>
            <w:t xml:space="preserve">                                                             </w:t>
          </w:r>
          <w:r>
            <w:rPr>
              <w:sz w:val="16"/>
              <w:szCs w:val="16"/>
            </w:rPr>
            <w:t xml:space="preserve">Stra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120"/>
      <w:gridCol w:w="2172"/>
    </w:tblGrid>
    <w:tr>
      <w:trPr>
        <w:trHeight w:val="142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  <w:bCs/>
            </w:rPr>
            <w:t>Technické služb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Na Valech 3523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 xml:space="preserve">58001 Havlíčkův Brod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/>
            <w:t>IČ 701 88 041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POŽÁRNÍ  EVAKUAČNÍ PLÁN</w:t>
          </w:r>
        </w:p>
        <w:p>
          <w:pPr>
            <w:pStyle w:val="Header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</w:r>
        </w:p>
        <w:p>
          <w:pPr>
            <w:pStyle w:val="Header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Pro ZIMNÍ STADION - Kotlina</w:t>
          </w:r>
        </w:p>
        <w:p>
          <w:pPr>
            <w:pStyle w:val="Header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(dle z č. 133/85 Sb. v pozdějších zněních a vyhl246/01 SB. v § 33.)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dpovědná osoba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470" w:hanging="360"/>
            <w:rPr>
              <w:b/>
              <w:b/>
            </w:rPr>
          </w:pPr>
          <w:r>
            <w:rPr>
              <w:b/>
            </w:rPr>
            <w:t>xxxxxxxxxxxxxxxxxxxxxxxxxx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304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9:00Z</dcterms:created>
  <dc:creator>Lynx</dc:creator>
  <dc:description/>
  <cp:keywords/>
  <dc:language>en-US</dc:language>
  <cp:lastModifiedBy>Marcela Malinová</cp:lastModifiedBy>
  <cp:lastPrinted>2007-06-05T17:31:00Z</cp:lastPrinted>
  <dcterms:modified xsi:type="dcterms:W3CDTF">2024-01-29T09:23:00Z</dcterms:modified>
  <cp:revision>10</cp:revision>
  <dc:subject/>
  <dc:title>Obsah dokumentu :</dc:title>
</cp:coreProperties>
</file>