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 Smlouvě příkazní č. </w:t>
      </w:r>
      <w:r>
        <w:rPr>
          <w:rFonts w:cs="Arial" w:ascii="Arial" w:hAnsi="Arial"/>
          <w:b/>
          <w:bCs/>
          <w:iCs/>
        </w:rPr>
        <w:t xml:space="preserve">BCZ 2018/08/BOZP/PO </w:t>
      </w:r>
      <w:r>
        <w:rPr>
          <w:rFonts w:cs="Arial" w:ascii="Arial" w:hAnsi="Arial"/>
          <w:bCs/>
          <w:iCs/>
        </w:rPr>
        <w:t>(účinnost Smlouvy od</w:t>
      </w:r>
      <w:r>
        <w:rPr>
          <w:rFonts w:cs="Arial" w:ascii="Arial" w:hAnsi="Arial"/>
        </w:rPr>
        <w:t xml:space="preserve"> 1.8.2018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ln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  <w:i/>
          <w:iCs/>
        </w:rPr>
        <w:t>Rybka, poskytovatel sociálních služeb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příspěvková organiza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lnweb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á Ing. Ivetou Blažkovou, ředitelkou</w:t>
        <w:br/>
        <w:t>Tovární 122</w:t>
        <w:br/>
        <w:t>277 11 Neratovice</w:t>
      </w:r>
    </w:p>
    <w:p>
      <w:pPr>
        <w:pStyle w:val="Normlnweb"/>
        <w:ind w:left="720" w:hanging="131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 xml:space="preserve">IČ: </w:t>
      </w:r>
      <w:r>
        <w:rPr>
          <w:rFonts w:cs="Arial" w:ascii="Arial" w:hAnsi="Arial"/>
          <w:i/>
        </w:rPr>
        <w:t>712 09 310</w:t>
      </w:r>
    </w:p>
    <w:p>
      <w:pPr>
        <w:pStyle w:val="Normlnweb"/>
        <w:ind w:left="131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ozPoN CZ s.r.o.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stoupená Jiřím Nalezínkem, jednatelem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Řepínská 2429/1</w:t>
      </w:r>
    </w:p>
    <w:p>
      <w:pPr>
        <w:pStyle w:val="Normlnweb"/>
        <w:ind w:left="2021" w:hanging="131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76 01 Mělník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IČ: 291 55 100</w:t>
      </w:r>
    </w:p>
    <w:p>
      <w:pPr>
        <w:pStyle w:val="Normlnweb"/>
        <w:ind w:left="2021" w:hanging="131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Č: CZ291551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ohodly dle článku III., bodu 3. uvedené smlouvy na zvýšení odměny o míru inflace za rok 2021 a o zvýšené provozní náklady. Odměna uvedená v článku III., bodě 1., za řádné provedení činností podle čl. I. odst. 2 a 3 smlouvy, se zvyšuje na „</w:t>
      </w:r>
      <w:r>
        <w:rPr>
          <w:rFonts w:cs="Arial" w:ascii="Arial" w:hAnsi="Arial"/>
          <w:b/>
        </w:rPr>
        <w:t>3.200,- Kč</w:t>
      </w:r>
      <w:r>
        <w:rPr>
          <w:rFonts w:cs="Arial" w:ascii="Arial" w:hAnsi="Arial"/>
        </w:rPr>
        <w:t xml:space="preserve"> měsíčně (bez DPH)“, přičemž se ostatní ujednání smlouvy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e dvou stejnopisech, pro každou smluvní stranu je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 a účinnosti dnem 1. července 2023. Dodatek č. 2 k uvedené smlouvě pozbývá účinností tohoto dodatku 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ratovicích dne: ……………………….</w:t>
        <w:tab/>
        <w:tab/>
        <w:t>V Mělníku dne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a příkazce (Ing. Iveta Blažková, ředitelky)</w:t>
        <w:tab/>
        <w:t xml:space="preserve"> </w:t>
        <w:tab/>
        <w:t xml:space="preserve">                             Za příkazníka (Jiří Nalezínek, jednat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4:00Z</dcterms:created>
  <dc:creator>Luboš Nalezínek</dc:creator>
  <dc:description/>
  <cp:keywords/>
  <dc:language>en-US</dc:language>
  <cp:lastModifiedBy>Windows User</cp:lastModifiedBy>
  <cp:lastPrinted>2021-05-20T19:00:00Z</cp:lastPrinted>
  <dcterms:modified xsi:type="dcterms:W3CDTF">2023-06-07T09:08:00Z</dcterms:modified>
  <cp:revision>8</cp:revision>
  <dc:subject/>
  <dc:title>Nera Agro, spol</dc:title>
</cp:coreProperties>
</file>