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Ev.č.sml.RMK: S-10/00410047/2021/1/2024</w:t>
        <w:tab/>
        <w:tab/>
        <w:tab/>
        <w:tab/>
        <w:tab/>
        <w:tab/>
        <w:t>č.j.: 39/2024/Ř</w:t>
      </w:r>
    </w:p>
    <w:p>
      <w:pPr>
        <w:pStyle w:val="Normal"/>
        <w:pBdr/>
        <w:spacing w:before="10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o podpoře programového vybavení č. 20210113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71919633/0300 ČSOB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 Štefan, jednatel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Regionální muzeum v Kolíně, příspěvková organiza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Karlovo nám. 8, 280 02 Kolín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937151/0100 KB Kolín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410047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ý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Mgr. Vladimír Rišlink, ředitel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předmětu plnění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Doba trvání smlouvy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cen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 – Předmět plnění se mění takto:</w:t>
      </w:r>
    </w:p>
    <w:p>
      <w:pPr>
        <w:pStyle w:val="Normal"/>
        <w:pBdr/>
        <w:ind w:left="360" w:hanging="0"/>
        <w:jc w:val="both"/>
        <w:rPr/>
      </w:pPr>
      <w:r>
        <w:rPr/>
        <w:t xml:space="preserve">6. Odběratel má nárok na bezplatné služby programátora v množství 6 hod. / na každých 12 měsíců platnosti smlouvy. Nejmenší evidovaný čas na vyřešení požadavku odběratele je ¼ h. Po vyčerpání bezplatných hodin bude odběrateli účtována práce programátora zvýhodněnou sazbou servisních hodin. 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I – Termíny a podmínky plnění se mění takto:</w:t>
      </w:r>
    </w:p>
    <w:p>
      <w:pPr>
        <w:pStyle w:val="Normal"/>
        <w:pBdr/>
        <w:ind w:left="360" w:hanging="0"/>
        <w:jc w:val="both"/>
        <w:rPr/>
      </w:pPr>
      <w:r>
        <w:rPr/>
        <w:t>1. Smlouva se prodlužuje o 3 roky, tj. od 1.2.2024 do 31.1.2027</w:t>
      </w:r>
    </w:p>
    <w:p>
      <w:pPr>
        <w:pStyle w:val="Normal"/>
        <w:pBdr/>
        <w:ind w:left="360" w:hanging="0"/>
        <w:jc w:val="both"/>
        <w:rPr/>
      </w:pPr>
      <w:r>
        <w:rPr/>
        <w:t>2. Jednáním s dodavatelem ve věci sytému a převzetím plnění dle této smlouvy je za odběratele pověřen/a Gabriela Jiroudková, tel. 607 031 389, email: knihovna@muzeumkolin.cz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II – Cena se mění takto:</w:t>
      </w:r>
    </w:p>
    <w:p>
      <w:pPr>
        <w:pStyle w:val="Normal"/>
        <w:pBdr/>
        <w:ind w:left="360" w:hanging="0"/>
        <w:jc w:val="both"/>
        <w:rPr/>
      </w:pPr>
      <w:r>
        <w:rPr/>
        <w:t>2. Cena za jeden rok platnosti dle bodu I.1 s účinností od 1.2.2024 činí 18 771,- Kč + DPH v zákonné výši.</w:t>
      </w:r>
    </w:p>
    <w:p>
      <w:pPr>
        <w:pStyle w:val="Normal"/>
        <w:pBdr/>
        <w:ind w:left="360" w:hanging="0"/>
        <w:jc w:val="both"/>
        <w:rPr/>
      </w:pPr>
      <w:r>
        <w:rPr/>
        <w:t>3. Cena za jeden rok platnosti dle bodu I.2 s účinností od 1.2.2024 činí 9 489,- Kč + DPH v zákonné výši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Ostatní ujednání smlouvy zůstávají beze změny.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 Kolíně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dodavatele:</w:t>
        <w:tab/>
        <w:tab/>
        <w:tab/>
        <w:tab/>
        <w:tab/>
        <w:t>Za odběratele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9:00Z</dcterms:created>
  <dc:creator>Misa</dc:creator>
  <dc:description/>
  <dc:language>en-US</dc:language>
  <cp:lastModifiedBy>ekonomka</cp:lastModifiedBy>
  <cp:lastPrinted>2024-01-22T09:17:00Z</cp:lastPrinted>
  <dcterms:modified xsi:type="dcterms:W3CDTF">2024-01-29T08:59:00Z</dcterms:modified>
  <cp:revision>2</cp:revision>
  <dc:subject/>
  <dc:title>Kupní smlouva č</dc:title>
</cp:coreProperties>
</file>