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é centrum Karlovy Vary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ollárova 551/17, Drahovice, 360 01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Datová schránka:</w:t>
        <w:tab/>
        <w:tab/>
        <w:tab/>
        <w:t>63paux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497556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L 1902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Žaneta Salátová,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893.000 Kč (slovy: osm set devadesát tři tisíc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ětské pom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5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8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1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51:00Z</dcterms:modified>
  <cp:revision>2</cp:revision>
  <dc:subject/>
  <dc:title>Smlouva o půjčce</dc:title>
</cp:coreProperties>
</file>