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2024/282/RUH                                Číslo objednávky:           20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ANALIZACE DUD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ančurova 189/13, 712 00  Ostrava-Muglino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7670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07659326</w:t>
      </w:r>
      <w:r>
        <w:rPr>
          <w:color w:val="000000"/>
        </w:rPr>
        <w:t xml:space="preserve">, DIČ: </w:t>
      </w:r>
      <w:r>
        <w:rPr/>
        <w:t>CZ0765932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mplexní služby odčerpání a likvidace odpadní vody ČOV RÚ Chuchelná, kontrola a aktivace ČOV (odčerpání a likvidace odpadní vody, vyzvednutí a ošetření voštinových bloků, prohlídka a zhodnocení stavu ČOV, návoz aktivovaného kal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ena služby celkem </w:t>
      </w:r>
      <w:r>
        <w:rPr>
          <w:b/>
          <w:color w:val="000000"/>
          <w:u w:val="single"/>
        </w:rPr>
        <w:t>(odhadovaná</w:t>
      </w:r>
      <w:r>
        <w:rPr>
          <w:color w:val="000000"/>
          <w:u w:val="single"/>
        </w:rPr>
        <w:t xml:space="preserve">):  162.313,- Kč bez DPH;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 Chucheln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23.2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5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26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6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0-03-17T10:59:00Z</cp:lastPrinted>
  <dcterms:modified xsi:type="dcterms:W3CDTF">2024-01-29T07:58:00Z</dcterms:modified>
  <cp:revision>63</cp:revision>
  <dc:subject/>
  <dc:title/>
</cp:coreProperties>
</file>