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1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4399/2023 BAT/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8.01.2024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Objednávka č. RR/11/2024 </w:t>
      </w:r>
      <w:r>
        <w:rPr>
          <w:rFonts w:eastAsia="SimSun;宋体" w:cs="Calibri" w:ascii="Calibri" w:hAnsi="Calibri"/>
          <w:sz w:val="22"/>
          <w:szCs w:val="22"/>
          <w:lang w:eastAsia="en-US"/>
        </w:rPr>
        <w:t>(na faktuře uvádějte vždy č. objednávky)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tímto objednává demolici postupným rozebíráním nebytového objektu na parc. č. 77 v k.ú. Ondřejov. Součástí prací je i odvoz a likvidace stavebních materiálů. Položkový rozpočet prací je součástí této objednávky.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Termín provedení je do 31.03.2024.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488 029,84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9.01.2024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R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19.01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19.01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1-29T07:47:00Z</dcterms:modified>
  <cp:revision>4</cp:revision>
  <dc:subject/>
  <dc:title>STATUTÁRNÍ MĚSTO VERÁČKOV</dc:title>
</cp:coreProperties>
</file>