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/>
        <w:t>ke smlouvě o výpůjčce uzavřené dne 17. 12. 2015</w:t>
      </w:r>
    </w:p>
    <w:p>
      <w:pPr>
        <w:pStyle w:val="Normal"/>
        <w:jc w:val="center"/>
        <w:rPr/>
      </w:pPr>
      <w:r>
        <w:rPr/>
        <w:t>ve znění  jejího dodatku č. 1 ze dne 07. 11. 2019 a č. 2 ze dne 26. 01. 2023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O: 652 69 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EBIA Czech republic s.r.o.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Pobřežní 620/3, 186 00  Praha 8 – Karlín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118 42  83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11842831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 Praze, oddíl C, vložka 35479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keepNext w:val="false"/>
        <w:keepLines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 xml:space="preserve">Mezi smluvními stranami je uzavřena smlouva o výpůjčce na bezplatné užívání elektroforetického systému Hydrasys 2 Focusing, sér. č. 2050,  vypůjčitelem (umístěno na ÚLM-OKB, NS 3741, IÚ 2401), ve znění platně uzavřených dodatků č. 1 a 2.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Smluvní strany se dohodly na následující změně: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určitou do 31. 01. 2025.   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rFonts w:eastAsia="Arial"/>
          <w:szCs w:val="22"/>
        </w:rPr>
        <w:t xml:space="preserve">                             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Ostatní ustanovení smlouvy tímto dodatkem nedotčená se neměn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Dodatek upravuje práva a povinnosti smluvních stran od 31. 01. 2024. Nabude-li  tento  dodatek  účinnosti  dnem  uveřejnění  v  registru smluv, dle zákona č. 340/2015 Sb., o registru smluv, v platném znění (dále jen „registr smluv“), pak se smluvní strany výslovně dohodly, že ujednání tohoto dodatku se použijí i na právní poměry vzniklé mezi smluvními stranami tohoto dodatku od 31. 01. 2024 do okamžiku nabytí účinnosti tohoto dodatku dle registru smluv. Zveřejnění v  registru smluv provede vypůjčite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datek je sepsán ve dvou vyhotoveních, stejné platnosti a závaznosti, přičemž každá smluvní strana obdrží jedno vyhotovení. Je-li však tento dodatek uzavřen v elektronické podobě, obdrží každá smluvní strana jednu kopii originálu této smlouv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Smluvní strany prohlašují, že se důkladně seznámily s obsahem tohoto dodatku, kterému zcela rozumí a plně vyjadřuje jejich svobodnou a vážnou vůli.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>
          <w:szCs w:val="22"/>
        </w:rPr>
        <w:t xml:space="preserve">V Praze dne </w:t>
        <w:tab/>
        <w:t>24.01.2024</w:t>
        <w:tab/>
        <w:tab/>
        <w:tab/>
        <w:tab/>
        <w:t xml:space="preserve">V Brně dne                26.01.2024  </w:t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a</w:t>
        <w:tab/>
        <w:tab/>
        <w:tab/>
        <w:tab/>
        <w:tab/>
        <w:tab/>
        <w:t>xxxxxxxxxxx</w:t>
      </w:r>
    </w:p>
    <w:p>
      <w:pPr>
        <w:pStyle w:val="Normal"/>
        <w:keepNext w:val="false"/>
        <w:keepLines w:val="false"/>
        <w:rPr/>
      </w:pPr>
      <w:r>
        <w:rPr/>
        <w:t xml:space="preserve">SEBIA Czech republic s.r.o. </w:t>
        <w:tab/>
        <w:tab/>
        <w:tab/>
        <w:tab/>
        <w:t xml:space="preserve">Fakultní nemocnice Brno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839/2015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4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4-01-26T13:18:00Z</dcterms:modified>
  <cp:revision>6</cp:revision>
  <dc:subject/>
  <dc:title>Darovací smlouva</dc:title>
</cp:coreProperties>
</file>