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SMLOUVA O ZAJIŠTĚNÍ DODÁVEK OBĚDŮ PRO ZAMĚSTNANCE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Základní školy J. A. Komenského Dačice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Z</w:t>
      </w:r>
      <w:r>
        <w:rPr>
          <w:rFonts w:cs="UnientDINCERegular;Times New Roman" w:ascii="UnientDINCERegular;Times New Roman" w:hAnsi="UnientDINCERegular;Times New Roman"/>
          <w:sz w:val="24"/>
          <w:szCs w:val="24"/>
        </w:rPr>
        <w:t>ákladní škola J. A. Komenského Dačice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5000059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ského 7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 xml:space="preserve">příspěvková organizace jednající </w:t>
      </w:r>
      <w:r>
        <w:rPr>
          <w:rFonts w:cs="Times New Roman" w:ascii="Times New Roman" w:hAnsi="Times New Roman"/>
        </w:rPr>
        <w:t>Ing. Evou Macků, ředitelkou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v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>Základní škola J. A. Komenského, Dač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 xml:space="preserve">Dodavatel zajistí pro Objednavatele závodní stravování pro zaměstnance </w:t>
      </w:r>
    </w:p>
    <w:p>
      <w:pPr>
        <w:pStyle w:val="Bezmezer"/>
        <w:rPr/>
      </w:pPr>
      <w:r>
        <w:rPr/>
        <w:t>ZŠ J. A. Komenského Dači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za oběd činí 95 Kč.</w:t>
      </w:r>
    </w:p>
    <w:p>
      <w:pPr>
        <w:pStyle w:val="Normal"/>
        <w:rPr/>
      </w:pPr>
      <w:r>
        <w:rPr/>
        <w:t xml:space="preserve">Předpokládaná částka za uvedené období činí 280 000Kč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/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01. 2024 – 30. 06. 2024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29. 12. 2023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1:00Z</dcterms:created>
  <dc:creator>Adriana Kvítková</dc:creator>
  <dc:description/>
  <cp:keywords/>
  <dc:language>en-US</dc:language>
  <cp:lastModifiedBy>Marie Vávrů</cp:lastModifiedBy>
  <cp:lastPrinted>2024-01-18T09:07:00Z</cp:lastPrinted>
  <dcterms:modified xsi:type="dcterms:W3CDTF">2024-01-29T06:36:00Z</dcterms:modified>
  <cp:revision>12</cp:revision>
  <dc:subject/>
  <dc:title>SMLOUVA O ZAJIŠTĚNÍ DODÁVEK OBĚDŮ PRO ŽÁKY A ZAMĚSTNANCE OBCHODNÍ AKADEMIE HOVORČOVICKÁ</dc:title>
</cp:coreProperties>
</file>