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037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037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429722346"/>
      <w:bookmarkStart w:id="1" w:name="__Fieldmark__0_242972234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INET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Želevčice 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laný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274 01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LINET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Želevčice 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laný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274 01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4.1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105 201 – GPO LS gynekologie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gynekologicko-porodnické oddělení lůžkovou stanici gynekologie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, dodávka skříně na léky pro pracovnu sester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52.345,-Kč bez DPH – dle CN č. 10003306 ze dne 23.1.2024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3:00Z</dcterms:created>
  <dc:creator>Radomír Smrčka</dc:creator>
  <dc:description/>
  <cp:keywords/>
  <dc:language>en-US</dc:language>
  <cp:lastModifiedBy>URBANCOVÁ Gabriela</cp:lastModifiedBy>
  <cp:lastPrinted>2024-01-24T14:49:00Z</cp:lastPrinted>
  <dcterms:modified xsi:type="dcterms:W3CDTF">2024-01-29T07:13:00Z</dcterms:modified>
  <cp:revision>2</cp:revision>
  <dc:subject/>
  <dc:title> </dc:title>
</cp:coreProperties>
</file>