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 m l o u v a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ajištění provozu hřiště s umělou trávou</w:t>
      </w:r>
    </w:p>
    <w:p>
      <w:pPr>
        <w:pStyle w:val="Normal"/>
        <w:jc w:val="center"/>
        <w:rPr/>
      </w:pPr>
      <w:r>
        <w:rPr/>
        <w:t>uzavřená mezi těmito smluvními stranam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K Junior Strakonice, z.s.</w:t>
      </w:r>
    </w:p>
    <w:p>
      <w:pPr>
        <w:pStyle w:val="Normal"/>
        <w:rPr>
          <w:sz w:val="24"/>
        </w:rPr>
      </w:pPr>
      <w:r>
        <w:rPr>
          <w:sz w:val="24"/>
        </w:rPr>
        <w:t>IČ:                                  22890947</w:t>
      </w:r>
    </w:p>
    <w:p>
      <w:pPr>
        <w:pStyle w:val="Normal"/>
        <w:rPr>
          <w:sz w:val="24"/>
        </w:rPr>
      </w:pPr>
      <w:r>
        <w:rPr>
          <w:sz w:val="24"/>
        </w:rPr>
        <w:t>se sídlem:                       Na Křemelce 304, 386 01 Strakonice</w:t>
      </w:r>
    </w:p>
    <w:p>
      <w:pPr>
        <w:pStyle w:val="Normal"/>
        <w:rPr/>
      </w:pPr>
      <w:r>
        <w:rPr>
          <w:sz w:val="24"/>
        </w:rPr>
        <w:t>zastoupená:                     Ing. Miroslavem Říhou, předsedou spol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není plátcem DPH</w:t>
      </w:r>
    </w:p>
    <w:p>
      <w:pPr>
        <w:pStyle w:val="Normal"/>
        <w:rPr>
          <w:sz w:val="24"/>
        </w:rPr>
      </w:pPr>
      <w:r>
        <w:rPr>
          <w:sz w:val="24"/>
        </w:rPr>
        <w:t>bankovní spojení:           MONETA Money Bank, číslo účtu: 203242229/0600</w:t>
      </w:r>
    </w:p>
    <w:p>
      <w:pPr>
        <w:pStyle w:val="Normal"/>
        <w:rPr/>
      </w:pPr>
      <w:r>
        <w:rPr>
          <w:i/>
          <w:sz w:val="24"/>
        </w:rPr>
        <w:t>spolek zapsaný ve spolkovém rejstříku, vedeným Krajským soudem v Českých Budějovicích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ddíl L, vložka 550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i jen FK Juni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práva tělovýchovných a rekreačních zařízení Strakonice</w:t>
      </w:r>
    </w:p>
    <w:p>
      <w:pPr>
        <w:pStyle w:val="Normal"/>
        <w:rPr/>
      </w:pPr>
      <w:r>
        <w:rPr>
          <w:sz w:val="24"/>
        </w:rPr>
        <w:t>IČ:                                   00367915</w:t>
      </w:r>
    </w:p>
    <w:p>
      <w:pPr>
        <w:pStyle w:val="Normal"/>
        <w:rPr/>
      </w:pPr>
      <w:r>
        <w:rPr>
          <w:sz w:val="24"/>
        </w:rPr>
        <w:t>se sídlem:                       Strakonice – Strakonice I, Na Křemelce 512, PSČ 386 01</w:t>
      </w:r>
    </w:p>
    <w:p>
      <w:pPr>
        <w:pStyle w:val="Normal"/>
        <w:rPr>
          <w:sz w:val="24"/>
        </w:rPr>
      </w:pPr>
      <w:r>
        <w:rPr>
          <w:sz w:val="24"/>
        </w:rPr>
        <w:t>zastoupená:                     Ing. Petrem Prskavcem, ředitelem STARZ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není plátcem DPH</w:t>
      </w:r>
    </w:p>
    <w:p>
      <w:pPr>
        <w:pStyle w:val="Normal"/>
        <w:rPr>
          <w:sz w:val="24"/>
        </w:rPr>
      </w:pPr>
      <w:r>
        <w:rPr>
          <w:sz w:val="24"/>
        </w:rPr>
        <w:t>bankovní spojení:           ČSOB Strakonice, číslo účtu 212265633/0300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příspěvková organizace zřízená městem Strak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dále i jen STARZ nebo provozovat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tomto zně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K Junior Strakonice, z.s., prohlašuje a nájemní smlouvou uzavřenou dne 30.11. 2016</w:t>
      </w:r>
    </w:p>
    <w:p>
      <w:pPr>
        <w:pStyle w:val="Normal"/>
        <w:jc w:val="both"/>
        <w:rPr>
          <w:bCs/>
          <w:iCs/>
          <w:color w:val="FF0000"/>
          <w:sz w:val="24"/>
          <w:szCs w:val="24"/>
        </w:rPr>
      </w:pPr>
      <w:r>
        <w:rPr>
          <w:sz w:val="24"/>
        </w:rPr>
        <w:t xml:space="preserve">s městem Strakonice (č.smlouvy 2016-00583) prokazuje, že je oprávněn užívat část pozemku parc.č. 441/1 o výměře cca 7700 m2 v kat. území Strakonice, na kterém se nachází fotbalové hřiště s umělou trávou, a to včetně předmětné stavby hřiště. Účelem této smlouvy je zajištění provozu, údržby a úklidu hřiště a dalších souvisejících činností vymezených touto smlouvou. </w:t>
      </w:r>
    </w:p>
    <w:p>
      <w:pPr>
        <w:pStyle w:val="Normal"/>
        <w:jc w:val="center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II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Z se zavazuje zajišťovat pro FK Junior v souvislosti s provozem výše uvedeného hřiště s umělou trávou níže specifikované činn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jištění základní údržby a úklidu hřiště spočívající zejména v:</w:t>
      </w:r>
    </w:p>
    <w:p>
      <w:pPr>
        <w:pStyle w:val="Normal"/>
        <w:jc w:val="both"/>
        <w:rPr/>
      </w:pPr>
      <w:r>
        <w:rPr>
          <w:sz w:val="24"/>
        </w:rPr>
        <w:t>- kartáčování umělého tráv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uční údržb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vádění úklidových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štění úklidu sně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čení a úklid bezprostředně přilehlých pozem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ištění základní údržby se netýká speciálních prací na údržbě umělého trávku – např. dekomprese, strojové čištění, doplňování granulátu,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jištění přípravy hřiště, a to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jištění přípravy hřiště k tréninkům a zápasům, (vytyčení hřiště, umístění branek)</w:t>
      </w:r>
    </w:p>
    <w:p>
      <w:pPr>
        <w:pStyle w:val="Normal"/>
        <w:jc w:val="both"/>
        <w:rPr/>
      </w:pPr>
      <w:r>
        <w:rPr>
          <w:sz w:val="24"/>
        </w:rPr>
        <w:t>- zajištění náležitého využívání hřiště – koordinace rezervačního systému hřiště s přednostním obsazováním termínů pro potřeby FK Ju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Zajištění provozu funkčně souvisejících prostor – šatny, sprchy, WC v budově tribuny pro divá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jištění finančního vyúčtování příjmů a nákladů s následným přeúčtováním FK Junioru – 1x roč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užití hřiš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razené hodiny pro FK Junior – hřiště s umělou tráv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dělí až pátek – od 15,30 do 18,30 hod., případně dle upřesně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boty, neděle – dle rozpisu soutěží, případně dle upřesn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K Junior se zavazuje, že provozovateli oznámí sezónní rozpis tréninků a zápasů před zahájením hrací sezóny, který bude upřesňován v průběhu roku na základě aktuálních změn – vždy s dostatečným předstihem.</w:t>
      </w:r>
    </w:p>
    <w:p>
      <w:pPr>
        <w:pStyle w:val="Normal"/>
        <w:jc w:val="both"/>
        <w:rPr/>
      </w:pPr>
      <w:r>
        <w:rPr>
          <w:sz w:val="24"/>
          <w:szCs w:val="24"/>
        </w:rPr>
        <w:t>Ve volných termínech je provozovatel oprávněn hřiště krátkodobě poskytnout do užívání jiným uživatelům. Za tímto účelem je provozovatel oprávněn i uzavírat jménem STARZ smlouvy o poskytnutí užívání hřiště.</w:t>
      </w:r>
    </w:p>
    <w:p>
      <w:pPr>
        <w:pStyle w:val="Normal"/>
        <w:jc w:val="both"/>
        <w:rPr/>
      </w:pPr>
      <w:r>
        <w:rPr>
          <w:sz w:val="24"/>
          <w:szCs w:val="24"/>
        </w:rPr>
        <w:t>FK Junior se zavazuje, že při vlastních sportovních akcích zajistí dodržování bezpečnostních a požárních předpisů, dodržování provozního a návštěvního řádu, v případě potřeby zajistí na své náklady pořadatelskou, bezpečnostní, zdravotní a požární službu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á moc</w:t>
      </w:r>
    </w:p>
    <w:p>
      <w:pPr>
        <w:pStyle w:val="Normal"/>
        <w:jc w:val="both"/>
        <w:rPr/>
      </w:pPr>
      <w:r>
        <w:rPr>
          <w:sz w:val="24"/>
          <w:szCs w:val="24"/>
        </w:rPr>
        <w:t>FK Junior tímto uděluje provozovateli plnou moc k uzavírání smluv o poskytování hřiště, včetně jejich podepisování za FK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ovatel tímto plnou moc k uzavírání předmětných smluv přijímá. Provozovatel bude na základě této plné moci v souvislosti s uzavíráním smluv o poskytování hřiště právně jednat jménem FK Jun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é za využití sportovního zařízení je stanoveno dohodou smluvních stran v návaznosti na aktuální podporu sportu města Strakonice a dle platného ceníku STARZ Strakon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a ná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Vyúčtování  příjmů a nákladů vztahujících se ke hřišti s umělou trávou  ve sportovním areálu Na Sídlišti, Strakonice a následné finanční vyrovnání mezi STARZ a FK Junior bude provedeno dle skutečně dosažených příjmů  a vynaložených nákladů 1x za kalendářní r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Náklady nad rámec plnění smlouvy – viz bod II. Předmět smlouvy – budou mezi smluvními stranami samostatně vyúčtov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říjmy z vlastních sportovních akcí  FK Junior inkasuje, eviduje a účetně zpracovává samostatně, respektuje platný ceník STAR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Tato smlouva se uzavírá na dobu jednoho roku, počínaje dnem 2.1. 2024.  </w:t>
      </w:r>
    </w:p>
    <w:p>
      <w:pPr>
        <w:pStyle w:val="Normal"/>
        <w:rPr/>
      </w:pPr>
      <w:r>
        <w:rPr>
          <w:sz w:val="24"/>
          <w:szCs w:val="24"/>
        </w:rPr>
        <w:t>2. Provozovat může dočasně přerušit plnění smlouvy, pokud FK Junior poruší podmínky   uvedené v této smlouvě nebo ze závažných provozních důvodů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3. Smlouva může být vypovězena kteroukoli ze smluvních stran s jednoměsíční výpovědní dobou, která počne běžet prvním dnem měsíce následujícího po měsíci, v němž bude výpověď doručena druhé straně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II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Závěrečná ustanovení</w:t>
      </w:r>
    </w:p>
    <w:p>
      <w:pPr>
        <w:pStyle w:val="Normal"/>
        <w:rPr/>
      </w:pPr>
      <w:r>
        <w:rPr>
          <w:bCs/>
          <w:sz w:val="24"/>
        </w:rPr>
        <w:t>1.Práva a povinnosti touto smlouvou výslovně neupravená se řídí příslušnými ustanoveními občanského zákoníku, zejména ustanoveními o příkazní smlouvě.</w:t>
      </w:r>
    </w:p>
    <w:p>
      <w:pPr>
        <w:pStyle w:val="Normal"/>
        <w:rPr/>
      </w:pPr>
      <w:r>
        <w:rPr>
          <w:bCs/>
          <w:sz w:val="24"/>
        </w:rPr>
        <w:t>2.Tato smlouva je vyhotovena ve 2 stejnopisech, z nichž každá strana obdrží jedno vyhovení.</w:t>
      </w:r>
    </w:p>
    <w:p>
      <w:pPr>
        <w:pStyle w:val="Normal"/>
        <w:rPr/>
      </w:pPr>
      <w:r>
        <w:rPr>
          <w:bCs/>
          <w:sz w:val="24"/>
        </w:rPr>
        <w:t>3.Smluvní strany po přečtení této smlouvy prohlašují, že souhlasí s jejím obsahem, že smlouva byla sepsána srozumitelně, na základě jejich pravé, svobodné a vážné vůle, bez nátlaku na některou ze stran. Na důkaz toho připojují své podpis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konicích dne  2.1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…………………………..................                         …..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 STARZ STRAKONICE   </w:t>
      </w:r>
      <w:r>
        <w:rPr>
          <w:sz w:val="24"/>
          <w:szCs w:val="24"/>
        </w:rPr>
        <w:t xml:space="preserve">                                      za FK JUNIOR STRAKONICE</w:t>
      </w:r>
    </w:p>
    <w:p>
      <w:pPr>
        <w:pStyle w:val="Normal"/>
        <w:rPr>
          <w:b/>
          <w:b/>
          <w:szCs w:val="28"/>
          <w:u w:val="single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ředitel  Ing. Petr Prskavec                        předseda spolku Ing. Miroslav Říha               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8:00Z</dcterms:created>
  <dc:creator>STARZ Strakonice</dc:creator>
  <dc:description/>
  <cp:keywords/>
  <dc:language>en-US</dc:language>
  <cp:lastModifiedBy>Pavlína Malinová</cp:lastModifiedBy>
  <cp:lastPrinted>2017-02-14T10:39:00Z</cp:lastPrinted>
  <dcterms:modified xsi:type="dcterms:W3CDTF">2024-01-29T06:18:00Z</dcterms:modified>
  <cp:revision>2</cp:revision>
  <dc:subject/>
  <dc:title>                                                                                </dc:title>
</cp:coreProperties>
</file>