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m l o u v a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zajištění provozu travnatého hřišt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řemelce</w:t>
      </w:r>
    </w:p>
    <w:p>
      <w:pPr>
        <w:pStyle w:val="Normal"/>
        <w:jc w:val="center"/>
        <w:rPr/>
      </w:pPr>
      <w:r>
        <w:rPr/>
        <w:t>uzavřená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K Junior Strakonice, z.s.</w:t>
      </w:r>
    </w:p>
    <w:p>
      <w:pPr>
        <w:pStyle w:val="Normal"/>
        <w:rPr>
          <w:sz w:val="24"/>
        </w:rPr>
      </w:pPr>
      <w:r>
        <w:rPr>
          <w:sz w:val="24"/>
        </w:rPr>
        <w:t>IČ:                                  22890947</w:t>
      </w:r>
    </w:p>
    <w:p>
      <w:pPr>
        <w:pStyle w:val="Normal"/>
        <w:rPr>
          <w:sz w:val="24"/>
        </w:rPr>
      </w:pPr>
      <w:r>
        <w:rPr>
          <w:sz w:val="24"/>
        </w:rPr>
        <w:t>se sídlem:                       Na Křemelce 304, 386 01 Strakonice</w:t>
      </w:r>
    </w:p>
    <w:p>
      <w:pPr>
        <w:pStyle w:val="Normal"/>
        <w:rPr>
          <w:sz w:val="24"/>
        </w:rPr>
      </w:pPr>
      <w:r>
        <w:rPr>
          <w:sz w:val="24"/>
        </w:rPr>
        <w:t>zastoupená:                     Ing. Miroslavem Říhou, předsedou spolku</w:t>
      </w:r>
    </w:p>
    <w:p>
      <w:pPr>
        <w:pStyle w:val="Normal"/>
        <w:rPr/>
      </w:pPr>
      <w:r>
        <w:rPr>
          <w:i/>
          <w:sz w:val="24"/>
        </w:rPr>
        <w:t>spolek zapsaný ve spolkovém rejstříku, vedeným Krajským soudem v Českých Budějovicích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ddíl L, vložka 55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FK Juni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>Správa tělovýchovných a rekreačních zařízení Strakonice</w:t>
      </w:r>
    </w:p>
    <w:p>
      <w:pPr>
        <w:pStyle w:val="Normal"/>
        <w:rPr/>
      </w:pPr>
      <w:r>
        <w:rPr>
          <w:sz w:val="24"/>
        </w:rPr>
        <w:t>IČ:                                   00367915</w:t>
      </w:r>
    </w:p>
    <w:p>
      <w:pPr>
        <w:pStyle w:val="Normal"/>
        <w:rPr/>
      </w:pPr>
      <w:r>
        <w:rPr>
          <w:sz w:val="24"/>
        </w:rPr>
        <w:t>se sídlem:                       Strakonice – Strakonice I, Na Křemelce 512, PSČ 386 01</w:t>
      </w:r>
    </w:p>
    <w:p>
      <w:pPr>
        <w:pStyle w:val="Normal"/>
        <w:rPr>
          <w:sz w:val="24"/>
        </w:rPr>
      </w:pPr>
      <w:r>
        <w:rPr>
          <w:sz w:val="24"/>
        </w:rPr>
        <w:t>zastoupená:                     Ing. Petrem Prskavcem, ředitelem STARZ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není plátcem DPH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    ČSOB Strakonice, číslo účtu 212265633/0300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příspěvková organizace zřízená městem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STARZ nebo provozo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tomto z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K Junior Strakonice, z.s., prohlašuje a nájemní smlouvou uzavřenou dne 17.12.2019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</w:rPr>
        <w:t xml:space="preserve">s městem Strakonice (č.smlouvy 2019-00428) prokazuje, že je oprávněn užívat část pozemku parc.č. 1224/5 o výměře cca 13062 m2 v kat. území Strakonice, na kterém se nachází travnaté fotbalové hřiště – FS Křemelka -   a to včetně předmětné stavby hřiště. Účelem této smlouvy je zajištění provozu, údržby a úklidu hřiště a dalších souvisejících činností vymezených touto smlouvou. </w:t>
      </w:r>
    </w:p>
    <w:p>
      <w:pPr>
        <w:pStyle w:val="Normal"/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II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jc w:val="both"/>
        <w:rPr/>
      </w:pPr>
      <w:r>
        <w:rPr>
          <w:sz w:val="24"/>
        </w:rPr>
        <w:t>STARZ se zavazuje zajišťovat pro FK Junior v souvislosti s provozem výše uvedeného hřiště s umělou trávou níže specifikované čin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Zajištění základní údržby a úklidu hřiště,  zejmé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videlné sekání travnatého porostu dle pravidel FAČR pro mistrovská fotbalová utkání</w:t>
      </w:r>
    </w:p>
    <w:p>
      <w:pPr>
        <w:pStyle w:val="Normal"/>
        <w:jc w:val="both"/>
        <w:rPr/>
      </w:pPr>
      <w:r>
        <w:rPr>
          <w:sz w:val="24"/>
        </w:rPr>
        <w:t xml:space="preserve">- pravidelné hnojení zajišťující výživu travnatého porost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videlné zalé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čení a úklid bezprostředně přilehlých pozem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tatní běžná údržba – odstraňování dvouděložných rostlin, ošetření proti plís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tění základní údržby se netýká speciálních prací  – např. hloubkové provzdušnění, vertikutace, aj. Tyto práce budou vyúčtovány samosta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jištění přípravy hřiště, a to zejména:</w:t>
      </w:r>
    </w:p>
    <w:p>
      <w:pPr>
        <w:pStyle w:val="Normal"/>
        <w:jc w:val="both"/>
        <w:rPr/>
      </w:pPr>
      <w:r>
        <w:rPr>
          <w:sz w:val="24"/>
        </w:rPr>
        <w:t>- zajištění přípravy hřiště k tréninkům a zápasům, (vytyčení hřiště, umístění branek, lajnování)</w:t>
      </w:r>
    </w:p>
    <w:p>
      <w:pPr>
        <w:pStyle w:val="Normal"/>
        <w:jc w:val="both"/>
        <w:rPr/>
      </w:pPr>
      <w:r>
        <w:rPr>
          <w:sz w:val="24"/>
        </w:rPr>
        <w:t>- zajištění náležitého využívání hřiště – koordinace rezervačního systému hřiště s přednostním obsazováním termínů pro potřeby FK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jištění provozu funkčně souvisejících prostor – šatny, sprchy, WC v budově tribuny pro div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jištění finančního vyúčtování příjmů a nákladů s následným přeúčtováním FK Junioru – minimálně 1x ročně, případně dle 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razené hodiny pro FK Junior – travnaté hřiště FS Křemel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dělí až pátek – od 15,30 do 18,30 hod. nebo dle aktuální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boty, neděle – dle rozpisu soutěží nebo dle aktuální potřeby</w:t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rovozovateli oznámí sezónní rozpis tréninků a zápasů před zahájením hrací sezóny, který bude upřesňován v průběhu roku na základě aktuálních změn – vždy s dostatečným předstihem.</w:t>
      </w:r>
    </w:p>
    <w:p>
      <w:pPr>
        <w:pStyle w:val="Normal"/>
        <w:jc w:val="both"/>
        <w:rPr/>
      </w:pPr>
      <w:r>
        <w:rPr>
          <w:sz w:val="24"/>
          <w:szCs w:val="24"/>
        </w:rPr>
        <w:t>Ve volných termínech je provozovatel oprávněn hřiště krátkodobě poskytnout do užívání jiným uživatelům. Za tímto účelem je provozovatel oprávněn i uzavírat jménem STARZ smlouvy o poskytnutí užívání hřiště.</w:t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ři vlastních sportovních akcích zajistí dodržování bezpečnostních a požárních předpisů, dodržování provozního a návštěvního řádu, v případě potřeby zajistí na své náklady pořadatelskou, bezpečnostní, zdravotní a požární službu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á moc</w:t>
      </w:r>
    </w:p>
    <w:p>
      <w:pPr>
        <w:pStyle w:val="Normal"/>
        <w:jc w:val="both"/>
        <w:rPr/>
      </w:pPr>
      <w:r>
        <w:rPr>
          <w:sz w:val="24"/>
          <w:szCs w:val="24"/>
        </w:rPr>
        <w:t>FK Junior tímto uděluje provozovateli plnou moc k uzavírání smluv o poskytování hřiště, včetně jejich podepisování za FK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ovatel tímto plnou moc k uzavírání předmětných smluv přijímá. Provozovatel bude na základě této plné moci v souvislosti s uzavíráním smluv o poskytování hřiště právně jednat jménem FK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a využití sportovního zařízení je stanoveno dohodou smluvních stran v návaznosti na aktuální podporu sportu města Strakonice a dle platného ceníku STARZ Strako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a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Vyúčtování  příjmů a nákladů vztahujících se k  travnatému hřišti Na Křemelce, Strakonice a následné finanční vyrovnání mezi STARZ a FK Junior bude provedeno dle skutečně dosažených příjmů  a vynaložených nákladů 1x za kalendářní rok nebo dle potře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Náklady nad rámec plnění smlouvy – viz bod II. Předmět smlouvy – budou mezi smluvními stranami samostatně vyúčt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říjmy z vlastních sportovních akcí  FK Junior inkasuje, eviduje a účetně zpracovává samostatně, respektuje platný ceník S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Tato smlouva se uzavírá na dobu jednoho roku, počínaje dnem 2.1. 2024.  </w:t>
      </w:r>
    </w:p>
    <w:p>
      <w:pPr>
        <w:pStyle w:val="Normal"/>
        <w:rPr/>
      </w:pPr>
      <w:r>
        <w:rPr>
          <w:sz w:val="24"/>
          <w:szCs w:val="24"/>
        </w:rPr>
        <w:t>2. Provozovat může dočasně přerušit plnění smlouvy, pokud FK Junior poruší podmínky   uvedené v této smlouvě nebo ze závažných provozních důvodů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3. Smlouva může být vypovězena kteroukoli ze smluvních stran s jednoměsíční výpovědní dobou, která počne běžet prvním dnem měsíce následujícího po měsíci, v němž bude výpověď doručena druhé stra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I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/>
      </w:pPr>
      <w:r>
        <w:rPr>
          <w:bCs/>
          <w:sz w:val="24"/>
        </w:rPr>
        <w:t>1.Práva a povinnosti touto smlouvou výslovně neupravená se řídí příslušnými ustanoveními občanského zákoníku, zejména ustanoveními o příkazní smlouvě.</w:t>
      </w:r>
    </w:p>
    <w:p>
      <w:pPr>
        <w:pStyle w:val="Normal"/>
        <w:rPr/>
      </w:pPr>
      <w:r>
        <w:rPr>
          <w:bCs/>
          <w:sz w:val="24"/>
        </w:rPr>
        <w:t>2.Tato smlouva je vyhotovena ve 2 stejnopisech, z nichž každá strana obdrží jedno vyhovení.</w:t>
      </w:r>
    </w:p>
    <w:p>
      <w:pPr>
        <w:pStyle w:val="Normal"/>
        <w:rPr/>
      </w:pPr>
      <w:r>
        <w:rPr>
          <w:bCs/>
          <w:sz w:val="24"/>
        </w:rPr>
        <w:t>3.Smluvní strany po přečtení této smlouvy prohlašují, že souhlasí s jejím obsahem, že smlouva byla sepsána srozumitelně, na základě jejich pravé, svobodné a vážné vůle, bez nátlaku na některou ze stran. Na důkaz toho připojují své podpis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konicích dne  2.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za FK JUNIOR STRAKONICE</w:t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etr Prskavec                         předseda spolku Ing. Miroslav Říha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1:00Z</dcterms:created>
  <dc:creator>STARZ Strakonice</dc:creator>
  <dc:description/>
  <cp:keywords/>
  <dc:language>en-US</dc:language>
  <cp:lastModifiedBy>Pavlína Malinová</cp:lastModifiedBy>
  <cp:lastPrinted>2024-01-29T06:21:00Z</cp:lastPrinted>
  <dcterms:modified xsi:type="dcterms:W3CDTF">2024-01-29T05:21:00Z</dcterms:modified>
  <cp:revision>2</cp:revision>
  <dc:subject/>
  <dc:title>                                                                                </dc:title>
</cp:coreProperties>
</file>