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NAŠE ZN.:  0126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Ryhoterm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Palackého 4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295 01 Mnichovo Hradišt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IČO: 272144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  <w:t>Ryhoterm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Palackého 40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295 01 Mnichovo Hradiště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IČO: 27214460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VYŘIZUJE: Ondřej Kučera</w:t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TEL.:</w:t>
        <w:tab/>
        <w:t xml:space="preserve">     326 742 005</w: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>V Mladé Boleslavi, dne 8.1.2024</w:t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Dobrý den,</w:t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  <w:t>na základě Vaší nabídky č. K20240901 u Vás objednáváme výměnu stoupaček vody v pavilonu F dle položek nabídky.</w:t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  <w:t xml:space="preserve">Celková nabídková cena činí 72.044,- Kč bez DPH. </w:t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</w:r>
    </w:p>
    <w:p>
      <w:pPr>
        <w:pStyle w:val="Normal"/>
        <w:rPr/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 xml:space="preserve">Děkuji za spolupráci, </w:t>
      </w:r>
    </w:p>
    <w:p>
      <w:pPr>
        <w:pStyle w:val="Normal"/>
        <w:rPr/>
      </w:pPr>
      <w:r>
        <w:rPr>
          <w:rFonts w:cs="Calibri" w:ascii="Gill Sans Nova;Gill Sans Nova" w:hAnsi="Gill Sans Nova;Gill Sans Nova"/>
          <w:sz w:val="24"/>
          <w:szCs w:val="24"/>
        </w:rPr>
        <w:t>S pozdravem</w:t>
      </w:r>
    </w:p>
    <w:p>
      <w:pPr>
        <w:pStyle w:val="Normal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Calibri" w:ascii="Gill Sans Nova;Gill Sans Nova" w:hAnsi="Gill Sans Nova;Gill Sans Nova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>Schvalovatel fakturace: Ing. Martin Kouřil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26:00Z</dcterms:created>
  <dc:creator>Marcela Surovska</dc:creator>
  <dc:description/>
  <cp:keywords/>
  <dc:language>en-US</dc:language>
  <cp:lastModifiedBy>Kučera Ondřej</cp:lastModifiedBy>
  <cp:lastPrinted>2024-01-12T05:56:00Z</cp:lastPrinted>
  <dcterms:modified xsi:type="dcterms:W3CDTF">2024-01-12T04:59:00Z</dcterms:modified>
  <cp:revision>14</cp:revision>
  <dc:subject/>
  <dc:title/>
</cp:coreProperties>
</file>