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NAŠE ZN.:  0126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enovation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Sokolovská 695/115b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86 00 Prah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79097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enovation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Sokolovská 695/115b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86 00 Praha 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79097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VYŘIZUJE: Ondřej Kučera</w: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Cs w:val="24"/>
        </w:rPr>
        <w:t>TEL.:</w:t>
        <w:tab/>
        <w:t xml:space="preserve">      326 742 005</w:t>
        <w:tab/>
      </w:r>
    </w:p>
    <w:p>
      <w:pPr>
        <w:pStyle w:val="Heading2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4.1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na základě Vaší nabídky u vás objednáváme administraci schválených projektů z programů IROP během jejich realizace a udržitelnosti: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Hodinová sazba: 1.890,- Kč / hod. bez DPH.</w:t>
        <w:tab/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Fakturace bude probíhat na základě výkazu zaslaného společně s fakturou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spacing w:before="0" w:after="0"/>
        <w:ind w:left="4248" w:hanging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ab/>
        <w:tab/>
        <w:tab/>
        <w:tab/>
        <w:tab/>
        <w:t xml:space="preserve">           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ab/>
        <w:tab/>
        <w:tab/>
        <w:tab/>
        <w:tab/>
        <w:tab/>
        <w:tab/>
        <w:t xml:space="preserve">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  <w:szCs w:val="24"/>
        </w:rPr>
        <w:t>Schvalovatel fakturace: Ing. Zuzana Jakub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4:00Z</dcterms:created>
  <dc:creator>Marcela Surovska</dc:creator>
  <dc:description/>
  <cp:keywords/>
  <dc:language>en-US</dc:language>
  <cp:lastModifiedBy>Kučera Ondřej</cp:lastModifiedBy>
  <cp:lastPrinted>2024-01-25T05:55:00Z</cp:lastPrinted>
  <dcterms:modified xsi:type="dcterms:W3CDTF">2024-01-25T04:59:00Z</dcterms:modified>
  <cp:revision>5</cp:revision>
  <dc:subject/>
  <dc:title/>
</cp:coreProperties>
</file>