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numPr>
          <w:ilvl w:val="0"/>
          <w:numId w:val="2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ge">
                  <wp:posOffset>330835</wp:posOffset>
                </wp:positionV>
                <wp:extent cx="1368425" cy="83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Jihočeská svačinka s.r.o. Záluží 44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9002 Tábor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IČ: 17346461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DIČ: CZ173464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5.5pt;mso-wrap-distance-left:0pt;mso-wrap-distance-right:0pt;mso-wrap-distance-top:0pt;mso-wrap-distance-bottom:0pt;margin-top:26.05pt;mso-position-vertical-relative:page;margin-left:30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Jihočeská svačinka s.r.o. Záluží 44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9002 Tábor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IČ: 17346461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DIČ: CZ173464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78605</wp:posOffset>
                </wp:positionH>
                <wp:positionV relativeFrom="page">
                  <wp:posOffset>467360</wp:posOffset>
                </wp:positionV>
                <wp:extent cx="1115060" cy="697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" w:before="67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508"/>
                              <w:jc w:val="center"/>
                              <w:rPr>
                                <w:b/>
                                <w:b/>
                                <w:bCs/>
                                <w:w w:val="52"/>
                                <w:sz w:val="55"/>
                                <w:szCs w:val="55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52"/>
                                <w:sz w:val="55"/>
                                <w:szCs w:val="55"/>
                                <w:lang w:bidi="he-IL"/>
                              </w:rPr>
                              <w:t xml:space="preserve">JIHOČESKÁ SVAČIN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4.95pt;mso-wrap-distance-left:0pt;mso-wrap-distance-right:0pt;mso-wrap-distance-top:0pt;mso-wrap-distance-bottom:0pt;margin-top:36.8pt;mso-position-vertical-relative:page;margin-left:321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" w:before="67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508"/>
                        <w:jc w:val="center"/>
                        <w:rPr>
                          <w:b/>
                          <w:b/>
                          <w:bCs/>
                          <w:w w:val="52"/>
                          <w:sz w:val="55"/>
                          <w:szCs w:val="55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52"/>
                          <w:sz w:val="55"/>
                          <w:szCs w:val="55"/>
                          <w:lang w:bidi="he-IL"/>
                        </w:rPr>
                        <w:t xml:space="preserve">JIHOČESKÁ SVAČIN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191385</wp:posOffset>
                </wp:positionH>
                <wp:positionV relativeFrom="page">
                  <wp:posOffset>1769110</wp:posOffset>
                </wp:positionV>
                <wp:extent cx="2249170" cy="200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2"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2"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  <w:t xml:space="preserve">RÁMCOVÁ KUPNÍ SMLOU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5.8pt;mso-wrap-distance-left:0pt;mso-wrap-distance-right:0pt;mso-wrap-distance-top:0pt;mso-wrap-distance-bottom:0pt;margin-top:139.3pt;mso-position-vertical-relative:page;margin-left:172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2"/>
                          <w:sz w:val="26"/>
                          <w:szCs w:val="26"/>
                          <w:u w:val="single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2"/>
                          <w:sz w:val="26"/>
                          <w:szCs w:val="26"/>
                          <w:u w:val="single"/>
                          <w:lang w:bidi="he-IL"/>
                        </w:rPr>
                        <w:t xml:space="preserve">RÁMCOVÁ KUPNÍ SMLOU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ge">
                  <wp:posOffset>2128520</wp:posOffset>
                </wp:positionV>
                <wp:extent cx="1377315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19" w:hanging="0"/>
                              <w:rPr>
                                <w:b/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Smluvní stran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3.65pt;mso-wrap-distance-left:0pt;mso-wrap-distance-right:0pt;mso-wrap-distance-top:0pt;mso-wrap-distance-bottom:0pt;margin-top:167.6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19" w:hanging="0"/>
                        <w:rPr>
                          <w:b/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  <w:t xml:space="preserve">Smluvní stran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44805</wp:posOffset>
                </wp:positionH>
                <wp:positionV relativeFrom="page">
                  <wp:posOffset>2470150</wp:posOffset>
                </wp:positionV>
                <wp:extent cx="1398905" cy="828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19" w:hanging="0"/>
                              <w:rPr>
                                <w:b/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prodávající: </w:t>
                            </w:r>
                          </w:p>
                          <w:p>
                            <w:pPr>
                              <w:pStyle w:val="Styl"/>
                              <w:spacing w:lineRule="exact" w:line="225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Jihočeská svačinka s.r.o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Záluží 44, 39002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Czech Republic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IČO: 173464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65.25pt;mso-wrap-distance-left:0pt;mso-wrap-distance-right:0pt;mso-wrap-distance-top:0pt;mso-wrap-distance-bottom:0pt;margin-top:194.5pt;mso-position-vertical-relative:page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19" w:hanging="0"/>
                        <w:rPr>
                          <w:b/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  <w:t xml:space="preserve">prodávající: </w:t>
                      </w:r>
                    </w:p>
                    <w:p>
                      <w:pPr>
                        <w:pStyle w:val="Styl"/>
                        <w:spacing w:lineRule="exact" w:line="225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  <w:t xml:space="preserve">Jihočeská svačinka s.r.o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Záluží 44, 39002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Czech Republic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IČO: 173464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484245</wp:posOffset>
                </wp:positionH>
                <wp:positionV relativeFrom="page">
                  <wp:posOffset>3201670</wp:posOffset>
                </wp:positionV>
                <wp:extent cx="977900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DIČ: CZ173464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5.9pt;mso-wrap-distance-left:0pt;mso-wrap-distance-right:0pt;mso-wrap-distance-top:0pt;mso-wrap-distance-bottom:0pt;margin-top:252.1pt;mso-position-vertical-relative:page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DIČ: CZ173464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4320</wp:posOffset>
                </wp:positionH>
                <wp:positionV relativeFrom="page">
                  <wp:posOffset>3484880</wp:posOffset>
                </wp:positionV>
                <wp:extent cx="4665980" cy="837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kupující: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52" w:after="0"/>
                              <w:ind w:left="95" w:right="2515" w:hanging="0"/>
                              <w:rPr>
                                <w:b/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9"/>
                              <w:ind w:left="95" w:right="25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Základní škola a Mateřská škola Tábor, Husova 1570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Husova 1570/23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90 02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IČO: 708778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65.95pt;mso-wrap-distance-left:0pt;mso-wrap-distance-right:0pt;mso-wrap-distance-top:0pt;mso-wrap-distance-bottom:0pt;margin-top:274.4pt;mso-position-vertical-relative:page;margin-left:21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110" w:hanging="0"/>
                        <w:rPr/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  <w:t xml:space="preserve">kupující: </w:t>
                      </w:r>
                    </w:p>
                    <w:p>
                      <w:pPr>
                        <w:pStyle w:val="Styl"/>
                        <w:spacing w:lineRule="exact" w:line="1" w:before="52" w:after="0"/>
                        <w:ind w:left="95" w:right="2515" w:hanging="0"/>
                        <w:rPr>
                          <w:b/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49"/>
                        <w:ind w:left="95" w:right="2515" w:hanging="0"/>
                        <w:rPr/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  <w:t xml:space="preserve">Základní škola a Mateřská škola Tábor, Husova 1570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Husova 1570/23 </w:t>
                      </w:r>
                    </w:p>
                    <w:p>
                      <w:pPr>
                        <w:pStyle w:val="Styl"/>
                        <w:spacing w:lineRule="exact" w:line="259"/>
                        <w:ind w:left="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90 02 </w:t>
                      </w:r>
                    </w:p>
                    <w:p>
                      <w:pPr>
                        <w:pStyle w:val="Styl"/>
                        <w:spacing w:lineRule="exact" w:line="259"/>
                        <w:ind w:left="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IČO: 708778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74320</wp:posOffset>
                </wp:positionH>
                <wp:positionV relativeFrom="page">
                  <wp:posOffset>5027295</wp:posOffset>
                </wp:positionV>
                <wp:extent cx="4665980" cy="179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19" w:hanging="0"/>
                              <w:rPr>
                                <w:b/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1. Předmět smlou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4.15pt;mso-wrap-distance-left:0pt;mso-wrap-distance-right:0pt;mso-wrap-distance-top:0pt;mso-wrap-distance-bottom:0pt;margin-top:395.85pt;mso-position-vertical-relative:page;margin-left:21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19" w:hanging="0"/>
                        <w:rPr>
                          <w:b/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  <w:t xml:space="preserve">1. Předmět smlou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71145</wp:posOffset>
                </wp:positionH>
                <wp:positionV relativeFrom="page">
                  <wp:posOffset>5377815</wp:posOffset>
                </wp:positionV>
                <wp:extent cx="4672330" cy="20173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1. Předmětem této smlouvy je prodej zboží - potravinářských výrobků z produkce prodávajícíh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8"/>
                                <w:sz w:val="22"/>
                                <w:szCs w:val="22"/>
                                <w:lang w:bidi="he-IL"/>
                              </w:rPr>
                              <w:t xml:space="preserve">v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rozsahu objednávky kupujícího. Kupující se zavazuje zboží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převzít a zaplatit kupní cenu podle podmínek této smlouvy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43" w:after="0"/>
                              <w:ind w:left="28" w:right="32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28" w:right="326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. Prodávající se zavazuje dodat zboží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2"/>
                                <w:sz w:val="23"/>
                                <w:szCs w:val="23"/>
                                <w:lang w:bidi="he-IL"/>
                              </w:rPr>
                              <w:t xml:space="preserve">ve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lhůtě do 10 kalendářních dnů ode dne převzetí objednávky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86" w:after="0"/>
                              <w:ind w:left="14" w:righ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20"/>
                              <w:ind w:left="14" w:righ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. Pokud nebude dohodnuto jinak, bude zboží dodáno jeho předáním veřejnému přepravci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86" w:after="0"/>
                              <w:ind w:left="14" w:righ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20"/>
                              <w:ind w:left="14" w:right="115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4. Nebezpečí škody na zboží přechází na kupujícího dnem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kdy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převezme zboží od prodávajícího nebo dnem předání zboží prvnímu dopravci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43" w:after="0"/>
                              <w:ind w:left="28" w:right="32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28" w:right="326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. Při dodání zboží prodávající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8"/>
                                <w:sz w:val="22"/>
                                <w:szCs w:val="22"/>
                                <w:lang w:bidi="he-IL"/>
                              </w:rPr>
                              <w:t xml:space="preserve">vystaví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dodací list a fakturu s vyúčtováním kupní ceny dodaného zboží. Tyto dokumenty jsou součástí dodávky a jsou uloženy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4"/>
                                <w:sz w:val="23"/>
                                <w:szCs w:val="23"/>
                                <w:lang w:bidi="he-IL"/>
                              </w:rPr>
                              <w:t xml:space="preserve">v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kartonu se zboží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58.85pt;mso-wrap-distance-left:0pt;mso-wrap-distance-right:0pt;mso-wrap-distance-top:0pt;mso-wrap-distance-bottom:0pt;margin-top:423.45pt;mso-position-vertical-relative:page;margin-left:21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1. Předmětem této smlouvy je prodej zboží - potravinářských výrobků z produkce prodávajícíh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8"/>
                          <w:sz w:val="22"/>
                          <w:szCs w:val="22"/>
                          <w:lang w:bidi="he-IL"/>
                        </w:rPr>
                        <w:t xml:space="preserve">v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rozsahu objednávky kupujícího. Kupující se zavazuje zboží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převzít a zaplatit kupní cenu podle podmínek této smlouvy. </w:t>
                      </w:r>
                    </w:p>
                    <w:p>
                      <w:pPr>
                        <w:pStyle w:val="Styl"/>
                        <w:spacing w:lineRule="exact" w:line="1" w:before="43" w:after="0"/>
                        <w:ind w:left="28" w:right="32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35"/>
                        <w:ind w:left="28" w:right="326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. Prodávající se zavazuje dodat zboží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92"/>
                          <w:sz w:val="23"/>
                          <w:szCs w:val="23"/>
                          <w:lang w:bidi="he-IL"/>
                        </w:rPr>
                        <w:t xml:space="preserve">ve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lhůtě do 10 kalendářních dnů ode dne převzetí objednávky. </w:t>
                      </w:r>
                    </w:p>
                    <w:p>
                      <w:pPr>
                        <w:pStyle w:val="Styl"/>
                        <w:spacing w:lineRule="exact" w:line="1" w:before="86" w:after="0"/>
                        <w:ind w:left="14" w:right="11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20"/>
                        <w:ind w:left="14" w:right="11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. Pokud nebude dohodnuto jinak, bude zboží dodáno jeho předáním veřejnému přepravci. </w:t>
                      </w:r>
                    </w:p>
                    <w:p>
                      <w:pPr>
                        <w:pStyle w:val="Styl"/>
                        <w:spacing w:lineRule="exact" w:line="1" w:before="86" w:after="0"/>
                        <w:ind w:left="14" w:right="11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20"/>
                        <w:ind w:left="14" w:right="115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4. Nebezpečí škody na zboží přechází na kupujícího dnem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kdy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převezme zboží od prodávajícího nebo dnem předání zboží prvnímu dopravci. </w:t>
                      </w:r>
                    </w:p>
                    <w:p>
                      <w:pPr>
                        <w:pStyle w:val="Styl"/>
                        <w:spacing w:lineRule="exact" w:line="1" w:before="43" w:after="0"/>
                        <w:ind w:left="28" w:right="32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35"/>
                        <w:ind w:left="28" w:right="326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. Při dodání zboží prodávající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8"/>
                          <w:sz w:val="22"/>
                          <w:szCs w:val="22"/>
                          <w:lang w:bidi="he-IL"/>
                        </w:rPr>
                        <w:t xml:space="preserve">vystaví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dodací list a fakturu s vyúčtováním kupní ceny dodaného zboží. Tyto dokumenty jsou součástí dodávky a jsou uloženy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4"/>
                          <w:sz w:val="23"/>
                          <w:szCs w:val="23"/>
                          <w:lang w:bidi="he-IL"/>
                        </w:rPr>
                        <w:t xml:space="preserve">v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kartonu se zboží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65430</wp:posOffset>
                </wp:positionH>
                <wp:positionV relativeFrom="page">
                  <wp:posOffset>7587615</wp:posOffset>
                </wp:positionV>
                <wp:extent cx="4675505" cy="1854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2. Cenové a platební podmín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4.6pt;mso-wrap-distance-left:0pt;mso-wrap-distance-right:0pt;mso-wrap-distance-top:0pt;mso-wrap-distance-bottom:0pt;margin-top:597.45pt;mso-position-vertical-relative:page;margin-left:20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  <w:t xml:space="preserve">2. Cenové a platební podmínk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55905</wp:posOffset>
                </wp:positionH>
                <wp:positionV relativeFrom="page">
                  <wp:posOffset>7926070</wp:posOffset>
                </wp:positionV>
                <wp:extent cx="4684395" cy="8680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230" w:hanging="201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Zboží bude dodáno </w:t>
                            </w:r>
                            <w:r>
                              <w:rPr>
                                <w:i/>
                                <w:iCs/>
                                <w:w w:val="92"/>
                                <w:sz w:val="18"/>
                                <w:szCs w:val="18"/>
                                <w:lang w:bidi="he-IL"/>
                              </w:rPr>
                              <w:t xml:space="preserve">v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cenách dle platného ceníku prodávajícího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23" w:after="0"/>
                              <w:ind w:left="9" w:right="8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"/>
                              </w:numPr>
                              <w:spacing w:lineRule="exact" w:line="254"/>
                              <w:ind w:left="9" w:right="8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K datu dodání zboží bude vystaven účetní doklad - faktura s konečnou kalkulací ceny zboží. Faktura je splatná do 10. dnů ode dne doručení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86" w:after="0"/>
                              <w:ind w:left="14" w:righ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20"/>
                              <w:ind w:left="14" w:right="115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. Pro případ prodlení s úhradou faktury se sjednává úrok z prodlení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2"/>
                                <w:sz w:val="23"/>
                                <w:szCs w:val="23"/>
                                <w:lang w:bidi="he-IL"/>
                              </w:rPr>
                              <w:t xml:space="preserve">ve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výši 0,05% z dlužné částky za každý den prodlen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68.35pt;mso-wrap-distance-left:0pt;mso-wrap-distance-right:0pt;mso-wrap-distance-top:0pt;mso-wrap-distance-bottom:0pt;margin-top:624.1pt;mso-position-vertical-relative:page;margin-left:2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54"/>
                        <w:ind w:left="230" w:hanging="201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Zboží bude dodáno </w:t>
                      </w:r>
                      <w:r>
                        <w:rPr>
                          <w:i/>
                          <w:iCs/>
                          <w:w w:val="92"/>
                          <w:sz w:val="18"/>
                          <w:szCs w:val="18"/>
                          <w:lang w:bidi="he-IL"/>
                        </w:rPr>
                        <w:t xml:space="preserve">v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cenách dle platného ceníku prodávajícího. </w:t>
                      </w:r>
                    </w:p>
                    <w:p>
                      <w:pPr>
                        <w:pStyle w:val="Styl"/>
                        <w:spacing w:lineRule="exact" w:line="1" w:before="23" w:after="0"/>
                        <w:ind w:left="9" w:right="8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"/>
                        </w:numPr>
                        <w:spacing w:lineRule="exact" w:line="254"/>
                        <w:ind w:left="9" w:right="8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K datu dodání zboží bude vystaven účetní doklad - faktura s konečnou kalkulací ceny zboží. Faktura je splatná do 10. dnů ode dne doručení. </w:t>
                      </w:r>
                    </w:p>
                    <w:p>
                      <w:pPr>
                        <w:pStyle w:val="Styl"/>
                        <w:spacing w:lineRule="exact" w:line="1" w:before="86" w:after="0"/>
                        <w:ind w:left="14" w:right="11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20"/>
                        <w:ind w:left="14" w:right="115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. Pro případ prodlení s úhradou faktury se sjednává úrok z prodlení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92"/>
                          <w:sz w:val="23"/>
                          <w:szCs w:val="23"/>
                          <w:lang w:bidi="he-IL"/>
                        </w:rPr>
                        <w:t xml:space="preserve">ve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výši 0,05% z dlužné částky za každý den prodlen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ge">
                  <wp:posOffset>9440545</wp:posOffset>
                </wp:positionV>
                <wp:extent cx="1980565" cy="6750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Kancelář a korespondenční adresa: </w:t>
                            </w:r>
                          </w:p>
                          <w:p>
                            <w:pPr>
                              <w:pStyle w:val="Styl"/>
                              <w:spacing w:lineRule="exact" w:line="268"/>
                              <w:ind w:left="4" w:right="633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Jihočeská svačinka s.r.o. Sudoměřice u Tábora 156 39136 Sudoměřice u Táb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3.15pt;mso-wrap-distance-left:0pt;mso-wrap-distance-right:0pt;mso-wrap-distance-top:0pt;mso-wrap-distance-bottom:0pt;margin-top:743.3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Kancelář a korespondenční adresa: </w:t>
                      </w:r>
                    </w:p>
                    <w:p>
                      <w:pPr>
                        <w:pStyle w:val="Styl"/>
                        <w:spacing w:lineRule="exact" w:line="268"/>
                        <w:ind w:left="4" w:right="633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Jihočeská svačinka s.r.o. Sudoměřice u Tábora 156 39136 Sudoměřice u Tábo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398520</wp:posOffset>
                </wp:positionH>
                <wp:positionV relativeFrom="page">
                  <wp:posOffset>9489440</wp:posOffset>
                </wp:positionV>
                <wp:extent cx="1712595" cy="676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2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Kontakt: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xxxxxx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u w:val="single"/>
                                  <w:lang w:bidi="he-IL"/>
                                </w:rPr>
                                <w:t>obchod@jihoceskasvacinka.cz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u w:val="single"/>
                                  <w:lang w:bidi="he-IL"/>
                                </w:rPr>
                                <w:t>www.jihoceskasvacinka.cz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3.25pt;mso-wrap-distance-left:0pt;mso-wrap-distance-right:0pt;mso-wrap-distance-top:0pt;mso-wrap-distance-bottom:0pt;margin-top:747.2pt;mso-position-vertical-relative:page;margin-left:267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2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Kontakt: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xxxxxx </w:t>
                      </w:r>
                      <w:hyperlink r:id="rId4">
                        <w:r>
                          <w:rPr>
                            <w:rStyle w:val="InternetLink"/>
                            <w:sz w:val="19"/>
                            <w:szCs w:val="19"/>
                            <w:u w:val="single"/>
                            <w:lang w:bidi="he-IL"/>
                          </w:rPr>
                          <w:t>obchod@jihoceskasvacinka.cz</w:t>
                        </w:r>
                      </w:hyperlink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  <w:u w:val="single"/>
                            <w:lang w:bidi="he-IL"/>
                          </w:rPr>
                          <w:t>www.jihoceskasvacinka.cz</w:t>
                        </w:r>
                      </w:hyperlink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239385</wp:posOffset>
                </wp:positionH>
                <wp:positionV relativeFrom="page">
                  <wp:posOffset>443230</wp:posOffset>
                </wp:positionV>
                <wp:extent cx="987425" cy="9874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drawing>
                                <wp:inline distT="0" distB="0" distL="0" distR="0">
                                  <wp:extent cx="987425" cy="9874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77.75pt;mso-wrap-distance-left:0pt;mso-wrap-distance-right:0pt;mso-wrap-distance-top:0pt;mso-wrap-distance-bottom:0pt;margin-top:34.9pt;mso-position-vertical-relative:page;margin-left:412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drawing>
                          <wp:inline distT="0" distB="0" distL="0" distR="0">
                            <wp:extent cx="987425" cy="9874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sz w:val="38"/>
          <w:szCs w:val="38"/>
          <w:lang w:bidi="he-IL"/>
        </w:rPr>
      </w:pPr>
      <w:r>
        <w:rPr>
          <w:rFonts w:cs="Times New Roman" w:ascii="Times New Roman" w:hAnsi="Times New Roman"/>
          <w:sz w:val="38"/>
          <w:szCs w:val="38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28600</wp:posOffset>
                </wp:positionH>
                <wp:positionV relativeFrom="page">
                  <wp:posOffset>330835</wp:posOffset>
                </wp:positionV>
                <wp:extent cx="401955" cy="14986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180"/>
                              <w:ind w:left="81" w:hanging="0"/>
                              <w:rPr>
                                <w:i/>
                                <w:i/>
                                <w:iCs/>
                                <w:w w:val="149"/>
                                <w:sz w:val="144"/>
                                <w:szCs w:val="144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149"/>
                                <w:sz w:val="144"/>
                                <w:szCs w:val="144"/>
                                <w:lang w:bidi="he-IL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8pt;mso-wrap-distance-left:0pt;mso-wrap-distance-right:0pt;mso-wrap-distance-top:0pt;mso-wrap-distance-bottom:0pt;margin-top:26.0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180"/>
                        <w:ind w:left="81" w:hanging="0"/>
                        <w:rPr>
                          <w:i/>
                          <w:i/>
                          <w:iCs/>
                          <w:w w:val="149"/>
                          <w:sz w:val="144"/>
                          <w:szCs w:val="144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149"/>
                          <w:sz w:val="144"/>
                          <w:szCs w:val="144"/>
                          <w:lang w:bidi="he-IL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20420</wp:posOffset>
                </wp:positionH>
                <wp:positionV relativeFrom="page">
                  <wp:posOffset>330835</wp:posOffset>
                </wp:positionV>
                <wp:extent cx="1538605" cy="115125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2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....,.-Jihočeská svačinka s.r.o. </w:t>
                            </w:r>
                          </w:p>
                          <w:p>
                            <w:pPr>
                              <w:pStyle w:val="Styl"/>
                              <w:spacing w:lineRule="exact" w:line="311"/>
                              <w:ind w:left="28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Záluží 44 </w:t>
                            </w:r>
                          </w:p>
                          <w:p>
                            <w:pPr>
                              <w:pStyle w:val="Styl"/>
                              <w:spacing w:lineRule="exact" w:line="268"/>
                              <w:ind w:left="287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9002 Tábor </w:t>
                            </w:r>
                          </w:p>
                          <w:p>
                            <w:pPr>
                              <w:pStyle w:val="Styl"/>
                              <w:spacing w:lineRule="exact" w:line="268"/>
                              <w:ind w:left="287" w:right="63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IČ: 17346461 DIČ: CZ173464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90.65pt;mso-wrap-distance-left:0pt;mso-wrap-distance-right:0pt;mso-wrap-distance-top:0pt;mso-wrap-distance-bottom:0pt;margin-top:26.05pt;mso-position-vertical-relative:page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2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....,.-Jihočeská svačinka s.r.o. </w:t>
                      </w:r>
                    </w:p>
                    <w:p>
                      <w:pPr>
                        <w:pStyle w:val="Styl"/>
                        <w:spacing w:lineRule="exact" w:line="311"/>
                        <w:ind w:left="28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Záluží 44 </w:t>
                      </w:r>
                    </w:p>
                    <w:p>
                      <w:pPr>
                        <w:pStyle w:val="Styl"/>
                        <w:spacing w:lineRule="exact" w:line="268"/>
                        <w:ind w:left="287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9002 Tábor </w:t>
                      </w:r>
                    </w:p>
                    <w:p>
                      <w:pPr>
                        <w:pStyle w:val="Styl"/>
                        <w:spacing w:lineRule="exact" w:line="268"/>
                        <w:ind w:left="287" w:right="63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IČ: 17346461 DIČ: CZ173464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691380</wp:posOffset>
                </wp:positionH>
                <wp:positionV relativeFrom="page">
                  <wp:posOffset>485775</wp:posOffset>
                </wp:positionV>
                <wp:extent cx="1109345" cy="68834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" w:before="47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513"/>
                              <w:jc w:val="center"/>
                              <w:rPr>
                                <w:b/>
                                <w:b/>
                                <w:bCs/>
                                <w:w w:val="53"/>
                                <w:sz w:val="54"/>
                                <w:szCs w:val="54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53"/>
                                <w:sz w:val="54"/>
                                <w:szCs w:val="54"/>
                                <w:lang w:bidi="he-IL"/>
                              </w:rPr>
                              <w:t xml:space="preserve">JIHOČESKÁ SVAČIN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54.2pt;mso-wrap-distance-left:0pt;mso-wrap-distance-right:0pt;mso-wrap-distance-top:0pt;mso-wrap-distance-bottom:0pt;margin-top:38.25pt;mso-position-vertical-relative:page;margin-left:369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" w:before="47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513"/>
                        <w:jc w:val="center"/>
                        <w:rPr>
                          <w:b/>
                          <w:b/>
                          <w:bCs/>
                          <w:w w:val="53"/>
                          <w:sz w:val="54"/>
                          <w:szCs w:val="54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53"/>
                          <w:sz w:val="54"/>
                          <w:szCs w:val="54"/>
                          <w:lang w:bidi="he-IL"/>
                        </w:rPr>
                        <w:t xml:space="preserve">JIHOČESKÁ SVAČIN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29310</wp:posOffset>
                </wp:positionH>
                <wp:positionV relativeFrom="page">
                  <wp:posOffset>1717040</wp:posOffset>
                </wp:positionV>
                <wp:extent cx="1520825" cy="1460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244" w:hanging="0"/>
                              <w:rPr>
                                <w:b/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3. Záru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.5pt;mso-wrap-distance-left:0pt;mso-wrap-distance-right:0pt;mso-wrap-distance-top:0pt;mso-wrap-distance-bottom:0pt;margin-top:135.2pt;mso-position-vertical-relative:page;margin-left:65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244" w:hanging="0"/>
                        <w:rPr>
                          <w:b/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  <w:t xml:space="preserve">3. Záru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90270</wp:posOffset>
                </wp:positionH>
                <wp:positionV relativeFrom="page">
                  <wp:posOffset>2067560</wp:posOffset>
                </wp:positionV>
                <wp:extent cx="4739005" cy="27247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ind w:left="143" w:right="86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1. Prodávající poskytuje záruku na dodané zboží po dobu 12 měsíců. Záruční doba běží ode dne převzetí zboží kupujícím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62" w:after="0"/>
                              <w:ind w:left="134"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ind w:left="134"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. Zjevné vady musí být reklamovány bez zbytečného odkladu. Zjevnými vadami se rozumí zejména: </w:t>
                            </w:r>
                          </w:p>
                          <w:p>
                            <w:pPr>
                              <w:pStyle w:val="Styl"/>
                              <w:spacing w:lineRule="exact" w:line="287"/>
                              <w:ind w:left="1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hmotnost neodpovídající deklarované hmotnosti </w:t>
                            </w:r>
                          </w:p>
                          <w:p>
                            <w:pPr>
                              <w:pStyle w:val="Styl"/>
                              <w:spacing w:lineRule="exact" w:line="244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porušenost obalů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62" w:after="0"/>
                              <w:ind w:left="115" w:right="26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9"/>
                              <w:ind w:left="115" w:right="263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. Reklamační práva musí být uplatněna písemnou formou, přičemž oznámení o vadách musí obsahovat: </w:t>
                            </w:r>
                          </w:p>
                          <w:p>
                            <w:pPr>
                              <w:pStyle w:val="Styl"/>
                              <w:spacing w:lineRule="exact" w:line="287"/>
                              <w:ind w:left="1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název a sídlo kupujícího, jméno osoby pověřené vyřízením reklamace, </w:t>
                            </w:r>
                          </w:p>
                          <w:p>
                            <w:pPr>
                              <w:pStyle w:val="Styl"/>
                              <w:spacing w:lineRule="exact" w:line="244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datum dodání zboží </w:t>
                            </w:r>
                          </w:p>
                          <w:p>
                            <w:pPr>
                              <w:pStyle w:val="Styl"/>
                              <w:spacing w:lineRule="exact" w:line="287"/>
                              <w:ind w:left="1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popis vady nebo přesné určení, jak se projevuje </w:t>
                            </w:r>
                          </w:p>
                          <w:p>
                            <w:pPr>
                              <w:pStyle w:val="Styl"/>
                              <w:spacing w:lineRule="exact" w:line="287"/>
                              <w:ind w:left="1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počet vadných kusů nebo množství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28" w:after="0"/>
                              <w:ind w:left="67" w:right="60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67" w:right="60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4. Prodávající v případě oprávněné reklamace nahradí vadné zboží novým bezvadným, a to ve lhůtě nejpozději do 5. dnů ode dne uplatnění reklamace. V případě, že reklamované zboží bude na skladě prodávajícího, bude vadné zboží vyměněno neprodleně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14.55pt;mso-wrap-distance-left:0pt;mso-wrap-distance-right:0pt;mso-wrap-distance-top:0pt;mso-wrap-distance-bottom:0pt;margin-top:162.8pt;mso-position-vertical-relative:page;margin-left:70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ind w:left="143" w:right="86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1. Prodávající poskytuje záruku na dodané zboží po dobu 12 měsíců. Záruční doba běží ode dne převzetí zboží kupujícím. </w:t>
                      </w:r>
                    </w:p>
                    <w:p>
                      <w:pPr>
                        <w:pStyle w:val="Styl"/>
                        <w:spacing w:lineRule="exact" w:line="1" w:before="62" w:after="0"/>
                        <w:ind w:left="134"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ind w:left="134"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. Zjevné vady musí být reklamovány bez zbytečného odkladu. Zjevnými vadami se rozumí zejména: </w:t>
                      </w:r>
                    </w:p>
                    <w:p>
                      <w:pPr>
                        <w:pStyle w:val="Styl"/>
                        <w:spacing w:lineRule="exact" w:line="287"/>
                        <w:ind w:left="1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hmotnost neodpovídající deklarované hmotnosti </w:t>
                      </w:r>
                    </w:p>
                    <w:p>
                      <w:pPr>
                        <w:pStyle w:val="Styl"/>
                        <w:spacing w:lineRule="exact" w:line="244"/>
                        <w:ind w:left="1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porušenost obalů </w:t>
                      </w:r>
                    </w:p>
                    <w:p>
                      <w:pPr>
                        <w:pStyle w:val="Styl"/>
                        <w:spacing w:lineRule="exact" w:line="1" w:before="62" w:after="0"/>
                        <w:ind w:left="115" w:right="26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39"/>
                        <w:ind w:left="115" w:right="263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. Reklamační práva musí být uplatněna písemnou formou, přičemž oznámení o vadách musí obsahovat: </w:t>
                      </w:r>
                    </w:p>
                    <w:p>
                      <w:pPr>
                        <w:pStyle w:val="Styl"/>
                        <w:spacing w:lineRule="exact" w:line="287"/>
                        <w:ind w:left="1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název a sídlo kupujícího, jméno osoby pověřené vyřízením reklamace, </w:t>
                      </w:r>
                    </w:p>
                    <w:p>
                      <w:pPr>
                        <w:pStyle w:val="Styl"/>
                        <w:spacing w:lineRule="exact" w:line="244"/>
                        <w:ind w:left="1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datum dodání zboží </w:t>
                      </w:r>
                    </w:p>
                    <w:p>
                      <w:pPr>
                        <w:pStyle w:val="Styl"/>
                        <w:spacing w:lineRule="exact" w:line="287"/>
                        <w:ind w:left="1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popis vady nebo přesné určení, jak se projevuje </w:t>
                      </w:r>
                    </w:p>
                    <w:p>
                      <w:pPr>
                        <w:pStyle w:val="Styl"/>
                        <w:spacing w:lineRule="exact" w:line="287"/>
                        <w:ind w:left="1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počet vadných kusů nebo množství </w:t>
                      </w:r>
                    </w:p>
                    <w:p>
                      <w:pPr>
                        <w:pStyle w:val="Styl"/>
                        <w:spacing w:lineRule="exact" w:line="1" w:before="28" w:after="0"/>
                        <w:ind w:left="67" w:right="60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59"/>
                        <w:ind w:left="67" w:right="609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4. Prodávající v případě oprávněné reklamace nahradí vadné zboží novým bezvadným, a to ve lhůtě nejpozději do 5. dnů ode dne uplatnění reklamace. V případě, že reklamované zboží bude na skladě prodávajícího, bude vadné zboží vyměněno neprodleně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90270</wp:posOffset>
                </wp:positionH>
                <wp:positionV relativeFrom="page">
                  <wp:posOffset>4957445</wp:posOffset>
                </wp:positionV>
                <wp:extent cx="4736465" cy="15494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67" w:hanging="0"/>
                              <w:rPr>
                                <w:b/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4. Závěrečná ustanov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2.2pt;mso-wrap-distance-left:0pt;mso-wrap-distance-right:0pt;mso-wrap-distance-top:0pt;mso-wrap-distance-bottom:0pt;margin-top:390.35pt;mso-position-vertical-relative:page;margin-left:70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67" w:hanging="0"/>
                        <w:rPr>
                          <w:b/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91"/>
                          <w:sz w:val="20"/>
                          <w:szCs w:val="20"/>
                          <w:lang w:bidi="he-IL"/>
                        </w:rPr>
                        <w:t xml:space="preserve">4. Závěrečná ustanove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83920</wp:posOffset>
                </wp:positionH>
                <wp:positionV relativeFrom="page">
                  <wp:posOffset>5295900</wp:posOffset>
                </wp:positionV>
                <wp:extent cx="4742180" cy="20237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Pokud není v této smlouvě stanoveno jinak, řídí se právní vztahy z ní vyplývající a jí založené příslušnými ustanoveními obchodního zákoníku a právního řádu platného v české republice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28" w:after="0"/>
                              <w:ind w:left="67" w:right="60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67" w:right="60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. Tato smlouva nabývá platnosti a účinnosti dnem jejího podpisu smluvními stranami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52" w:after="0"/>
                              <w:ind w:left="28" w:right="36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9"/>
                              <w:ind w:left="28" w:right="36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. Tato smlouva se uzavírá na dobu neurčitou. Smlouvu lze písemně vypovědět, výpovědní lhůta je 1 měsíc a počíná běžet od prvého dne měsíce následujícího po doručení výpovědi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52" w:after="0"/>
                              <w:ind w:left="28" w:right="36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9"/>
                              <w:ind w:left="28" w:right="36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4. Smlouva je vypracována ve dvou stejnopisech stejné právní závaznosti, po [ednorn pro každou smluvní stranu. Veškeré změny či doplnění této smlouvy lze provádět pouze se souhlasem obou stran písemně číslovanými dodatky ke smlouvě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59.35pt;mso-wrap-distance-left:0pt;mso-wrap-distance-right:0pt;mso-wrap-distance-top:0pt;mso-wrap-distance-bottom:0pt;margin-top:417pt;mso-position-vertical-relative:page;margin-left:69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8"/>
                          <w:sz w:val="20"/>
                          <w:szCs w:val="20"/>
                          <w:lang w:bidi="he-IL"/>
                        </w:rPr>
                        <w:t xml:space="preserve">1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Pokud není v této smlouvě stanoveno jinak, řídí se právní vztahy z ní vyplývající a jí založené příslušnými ustanoveními obchodního zákoníku a právního řádu platného v české republice. </w:t>
                      </w:r>
                    </w:p>
                    <w:p>
                      <w:pPr>
                        <w:pStyle w:val="Styl"/>
                        <w:spacing w:lineRule="exact" w:line="1" w:before="28" w:after="0"/>
                        <w:ind w:left="67" w:right="60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59"/>
                        <w:ind w:left="67" w:right="60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. Tato smlouva nabývá platnosti a účinnosti dnem jejího podpisu smluvními stranami. </w:t>
                      </w:r>
                    </w:p>
                    <w:p>
                      <w:pPr>
                        <w:pStyle w:val="Styl"/>
                        <w:spacing w:lineRule="exact" w:line="1" w:before="52" w:after="0"/>
                        <w:ind w:left="28" w:right="36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49"/>
                        <w:ind w:left="28" w:right="36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. Tato smlouva se uzavírá na dobu neurčitou. Smlouvu lze písemně vypovědět, výpovědní lhůta je 1 měsíc a počíná běžet od prvého dne měsíce následujícího po doručení výpovědi. </w:t>
                      </w:r>
                    </w:p>
                    <w:p>
                      <w:pPr>
                        <w:pStyle w:val="Styl"/>
                        <w:spacing w:lineRule="exact" w:line="1" w:before="52" w:after="0"/>
                        <w:ind w:left="28" w:right="36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49"/>
                        <w:ind w:left="28" w:right="36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4. Smlouva je vypracována ve dvou stejnopisech stejné právní závaznosti, po [ednorn pro každou smluvní stranu. Veškeré změny či doplnění této smlouvy lze provádět pouze se souhlasem obou stran písemně číslovanými dodatky ke smlouvě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93445</wp:posOffset>
                </wp:positionH>
                <wp:positionV relativeFrom="page">
                  <wp:posOffset>7533005</wp:posOffset>
                </wp:positionV>
                <wp:extent cx="1934845" cy="3136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51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62"/>
                                <w:sz w:val="38"/>
                                <w:szCs w:val="38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V Táboře, d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4.7pt;mso-wrap-distance-left:0pt;mso-wrap-distance-right:0pt;mso-wrap-distance-top:0pt;mso-wrap-distance-bottom:0pt;margin-top:593.15pt;mso-position-vertical-relative:page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51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62"/>
                          <w:sz w:val="38"/>
                          <w:szCs w:val="38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V Táboře, d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38"/>
          <w:szCs w:val="38"/>
          <w:lang w:bidi="he-IL"/>
        </w:rPr>
      </w:pPr>
      <w:r>
        <w:rPr>
          <w:rFonts w:cs="Times New Roman" w:ascii="Times New Roman" w:hAnsi="Times New Roman"/>
          <w:sz w:val="38"/>
          <w:szCs w:val="38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87095</wp:posOffset>
                </wp:positionH>
                <wp:positionV relativeFrom="page">
                  <wp:posOffset>8200390</wp:posOffset>
                </wp:positionV>
                <wp:extent cx="657860" cy="16446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2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prodávajíc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.95pt;mso-wrap-distance-left:0pt;mso-wrap-distance-right:0pt;mso-wrap-distance-top:0pt;mso-wrap-distance-bottom:0pt;margin-top:645.7pt;mso-position-vertical-relative:page;margin-left:69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2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prodávajíc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026535</wp:posOffset>
                </wp:positionH>
                <wp:positionV relativeFrom="page">
                  <wp:posOffset>8237220</wp:posOffset>
                </wp:positionV>
                <wp:extent cx="1715770" cy="16446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2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kupujíc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2.95pt;mso-wrap-distance-left:0pt;mso-wrap-distance-right:0pt;mso-wrap-distance-top:0pt;mso-wrap-distance-bottom:0pt;margin-top:648.6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2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kupujíc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846445</wp:posOffset>
                </wp:positionH>
                <wp:positionV relativeFrom="page">
                  <wp:posOffset>452120</wp:posOffset>
                </wp:positionV>
                <wp:extent cx="987425" cy="98742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drawing>
                                <wp:inline distT="0" distB="0" distL="0" distR="0">
                                  <wp:extent cx="987425" cy="98742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77.75pt;mso-wrap-distance-left:0pt;mso-wrap-distance-right:0pt;mso-wrap-distance-top:0pt;mso-wrap-distance-bottom:0pt;margin-top:35.6pt;mso-position-vertical-relative:page;margin-left:460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drawing>
                          <wp:inline distT="0" distB="0" distL="0" distR="0">
                            <wp:extent cx="987425" cy="98742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712335</wp:posOffset>
                </wp:positionH>
                <wp:positionV relativeFrom="page">
                  <wp:posOffset>8657590</wp:posOffset>
                </wp:positionV>
                <wp:extent cx="1511300" cy="5848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6.05pt;mso-wrap-distance-left:0pt;mso-wrap-distance-right:0pt;mso-wrap-distance-top:0pt;mso-wrap-distance-bottom:0pt;margin-top:681.7pt;mso-position-vertical-relative:page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56615</wp:posOffset>
                </wp:positionH>
                <wp:positionV relativeFrom="page">
                  <wp:posOffset>9462135</wp:posOffset>
                </wp:positionV>
                <wp:extent cx="1980565" cy="66738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2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Kancelář a korespondenční adresa: </w:t>
                            </w:r>
                          </w:p>
                          <w:p>
                            <w:pPr>
                              <w:pStyle w:val="Styl"/>
                              <w:spacing w:lineRule="exact" w:line="268"/>
                              <w:ind w:left="4" w:right="63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Jihočeská svačinka s.r.o. Sudoměřice u Tábora 156 39136 Sudoměřice u Táb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2.55pt;mso-wrap-distance-left:0pt;mso-wrap-distance-right:0pt;mso-wrap-distance-top:0pt;mso-wrap-distance-bottom:0pt;margin-top:745.05pt;mso-position-vertical-relative:page;margin-left:67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2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Kancelář a korespondenční adresa: </w:t>
                      </w:r>
                    </w:p>
                    <w:p>
                      <w:pPr>
                        <w:pStyle w:val="Styl"/>
                        <w:spacing w:lineRule="exact" w:line="268"/>
                        <w:ind w:left="4" w:right="63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Jihočeská svačinka s.r.o. Sudoměřice u Tábora 156 39136 Sudoměřice u Tábo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029710</wp:posOffset>
                </wp:positionH>
                <wp:positionV relativeFrom="page">
                  <wp:posOffset>9502140</wp:posOffset>
                </wp:positionV>
                <wp:extent cx="1712595" cy="67627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2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Kontakt: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xxxxxxx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u w:val="single"/>
                                  <w:lang w:bidi="he-IL"/>
                                </w:rPr>
                                <w:t>obchod@jihoceskasvacinka.cz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u w:val="single"/>
                                  <w:lang w:bidi="he-IL"/>
                                </w:rPr>
                                <w:t>www.jihoceskasvacinka.cz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3.25pt;mso-wrap-distance-left:0pt;mso-wrap-distance-right:0pt;mso-wrap-distance-top:0pt;mso-wrap-distance-bottom:0pt;margin-top:748.2pt;mso-position-vertical-relative:page;margin-left:317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2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Kontakt: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xxxxxxx </w:t>
                      </w:r>
                      <w:hyperlink r:id="rId12">
                        <w:r>
                          <w:rPr>
                            <w:rStyle w:val="InternetLink"/>
                            <w:sz w:val="19"/>
                            <w:szCs w:val="19"/>
                            <w:u w:val="single"/>
                            <w:lang w:bidi="he-IL"/>
                          </w:rPr>
                          <w:t>obchod@jihoceskasvacinka.cz</w:t>
                        </w:r>
                      </w:hyperlink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sz w:val="19"/>
                            <w:szCs w:val="19"/>
                            <w:u w:val="single"/>
                            <w:lang w:bidi="he-IL"/>
                          </w:rPr>
                          <w:t>www.jihoceskasvacinka.cz</w:t>
                        </w:r>
                      </w:hyperlink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2" w:right="2463" w:gutter="0" w:header="0" w:top="5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jihoceskasvacinka.cz" TargetMode="External"/><Relationship Id="rId3" Type="http://schemas.openxmlformats.org/officeDocument/2006/relationships/hyperlink" Target="http://www.jihoceskasvacinka.cz/" TargetMode="External"/><Relationship Id="rId4" Type="http://schemas.openxmlformats.org/officeDocument/2006/relationships/hyperlink" Target="mailto:obchod@jihoceskasvacinka.cz" TargetMode="External"/><Relationship Id="rId5" Type="http://schemas.openxmlformats.org/officeDocument/2006/relationships/hyperlink" Target="http://www.jihoceskasvacinka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obchod@jihoceskasvacinka.cz" TargetMode="External"/><Relationship Id="rId11" Type="http://schemas.openxmlformats.org/officeDocument/2006/relationships/hyperlink" Target="http://www.jihoceskasvacinka.cz/" TargetMode="External"/><Relationship Id="rId12" Type="http://schemas.openxmlformats.org/officeDocument/2006/relationships/hyperlink" Target="mailto:obchod@jihoceskasvacinka.cz" TargetMode="External"/><Relationship Id="rId13" Type="http://schemas.openxmlformats.org/officeDocument/2006/relationships/hyperlink" Target="http://www.jihoceskasvacinka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15:00Z</dcterms:created>
  <dc:creator>instalace</dc:creator>
  <dc:description/>
  <cp:keywords>CreatedByIRIS_Readiris_14.1</cp:keywords>
  <dc:language>en-US</dc:language>
  <cp:lastModifiedBy>Jan Dvorak</cp:lastModifiedBy>
  <dcterms:modified xsi:type="dcterms:W3CDTF">2024-01-28T13:15:00Z</dcterms:modified>
  <cp:revision>2</cp:revision>
  <dc:subject/>
  <dc:title/>
</cp:coreProperties>
</file>