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ofman Miloslav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NP 641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03 Hradec Králové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, uzeniny, mléčných výrobků a cukrářských výrobků v roce 2024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5:00Z</dcterms:created>
  <dc:creator>Emilie Štanclová</dc:creator>
  <dc:description/>
  <cp:keywords/>
  <dc:language>en-US</dc:language>
  <cp:lastModifiedBy>Pavlína Holubová</cp:lastModifiedBy>
  <cp:lastPrinted>2024-01-03T08:59:00Z</cp:lastPrinted>
  <dcterms:modified xsi:type="dcterms:W3CDTF">2024-01-26T13:25:00Z</dcterms:modified>
  <cp:revision>2</cp:revision>
  <dc:subject/>
  <dc:title/>
</cp:coreProperties>
</file>