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anssen-Cilag s.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Walterovo náměstí 329/1, 158 00  Praha 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  <w:t>27146928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27146928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Citibank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  <w:t>2043060205/26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  <w:t>8jrdhia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Městského soudu v Praze, oddíl C/99837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rPr>
          <w:lang w:eastAsia="cs-CZ"/>
        </w:rPr>
        <w:t>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Tato smlouva se uzavírá v souladu se zadávací dokumentací kupujícího ze dne 3. 11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s účinnou látkou guselkumab -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Z2023-05051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xxxxxxxxxxx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xxxxxxxxxxxxxxxxx, fax: xxxxxxxxxxxxxxxxx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e</w:t>
        <w:noBreakHyphen/>
        <w:t>mail: xxxxxxxxxxxxxxxxx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el.: xxxxxxxxxxxxxx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70C0"/>
        </w:rPr>
      </w:pPr>
      <w:r>
        <w:rPr/>
        <w:t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xxxxxxxxxxxxxxxxx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dojde v průběhu platnosti této smlouvy ke změně SÚKL kódu zboží, je prodávající povinen tuto skutečnost neprodleně oznámit kupujícímu na e-mail: xxxxxxxxxxxxxxxxx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 Praze 17. 1. 2024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 26. 1. 2024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Janssen-Cilag s.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Pygmalion Anastasopoulos                                  MUDr. Ivo Rovný, MBA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fy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 INJ SOL PEP 1X1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fy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 INJ SOL ISP 1X1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3:00Z</dcterms:created>
  <dc:creator>Vinopal Vilém</dc:creator>
  <dc:description/>
  <cp:keywords/>
  <dc:language>en-US</dc:language>
  <cp:lastModifiedBy>Havelková Veronika</cp:lastModifiedBy>
  <cp:lastPrinted>2023-11-23T10:21:00Z</cp:lastPrinted>
  <dcterms:modified xsi:type="dcterms:W3CDTF">2024-01-26T11:54:00Z</dcterms:modified>
  <cp:revision>7</cp:revision>
  <dc:subject/>
  <dc:title>KUPNÍ SMLOUVA</dc:title>
</cp:coreProperties>
</file>