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 0126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Ryhoterm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Palackého 4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295 01 Mnichovo Hradišt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72144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Ryhoterm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Palackého 40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295 01 Mnichovo Hradiště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721446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23.1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na základě vyplněného soupisu prací u Vás objednáváme stavební práce v rámci výměny stoupaček vody u sloupu 7C v pavilonu F, dle položek soupisu prací.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 xml:space="preserve">Celková nabídková cena činí 258.537,95,- Kč bez DPH. 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6:00Z</dcterms:created>
  <dc:creator>Marcela Surovska</dc:creator>
  <dc:description/>
  <cp:keywords/>
  <dc:language>en-US</dc:language>
  <cp:lastModifiedBy>Kučera Ondřej</cp:lastModifiedBy>
  <cp:lastPrinted>2024-01-23T06:34:00Z</cp:lastPrinted>
  <dcterms:modified xsi:type="dcterms:W3CDTF">2024-01-23T05:36:00Z</dcterms:modified>
  <cp:revision>16</cp:revision>
  <dc:subject/>
  <dc:title/>
</cp:coreProperties>
</file>