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mlouva na provádění elektro revizní činností</w:t>
      </w:r>
    </w:p>
    <w:p>
      <w:pPr>
        <w:pStyle w:val="Normal"/>
        <w:rPr/>
      </w:pPr>
      <w:r>
        <w:rPr/>
        <w:t xml:space="preserve">uzavřená podle </w:t>
      </w:r>
      <w:bookmarkStart w:id="0" w:name="_Hlk156382156"/>
      <w:r>
        <w:rPr/>
        <w:t>zákona č. 89/2012 Sb</w:t>
      </w:r>
      <w:bookmarkEnd w:id="0"/>
      <w:r>
        <w:rPr/>
        <w:t>.</w:t>
      </w:r>
    </w:p>
    <w:p>
      <w:pPr>
        <w:pStyle w:val="Normal"/>
        <w:rPr/>
      </w:pPr>
      <w:r>
        <w:rPr/>
        <w:t>č. objednatele: SD/2024/0031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ednatel:</w:t>
      </w:r>
      <w:r>
        <w:rPr/>
        <w:t xml:space="preserve">   </w:t>
      </w:r>
    </w:p>
    <w:p>
      <w:pPr>
        <w:pStyle w:val="Gmailm2889509075258713568msobodytext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utární město Jablonec nad Nisou</w:t>
      </w:r>
      <w:r>
        <w:rPr>
          <w:rFonts w:cs="Times New Roman" w:ascii="Times New Roman" w:hAnsi="Times New Roman"/>
          <w:sz w:val="20"/>
          <w:szCs w:val="20"/>
        </w:rPr>
        <w:t xml:space="preserve">, Mírové náměstí 3100/19 , 466 01 Jablonec nad Nisou </w:t>
      </w:r>
    </w:p>
    <w:p>
      <w:pPr>
        <w:pStyle w:val="Gmailm2889509075258713568msobodytext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oupená Ing. Milošem Vel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primátorem města </w:t>
      </w:r>
      <w:r>
        <w:rPr>
          <w:rFonts w:cs="Times New Roman" w:ascii="Times New Roman" w:hAnsi="Times New Roman"/>
          <w:sz w:val="20"/>
          <w:szCs w:val="20"/>
        </w:rPr>
        <w:t>     </w:t>
      </w:r>
    </w:p>
    <w:p>
      <w:pPr>
        <w:pStyle w:val="Normal"/>
        <w:jc w:val="both"/>
        <w:rPr/>
      </w:pPr>
      <w:r>
        <w:rPr/>
        <w:t xml:space="preserve">Zástupce: ve věcech smluvních:     Mgr. Pavel Kozák         tel.:    </w:t>
      </w:r>
      <w:r>
        <w:rPr>
          <w:rFonts w:eastAsia="Calibri"/>
        </w:rPr>
        <w:t xml:space="preserve">483 357 239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ve věcech technických: Bc. Václav  Kotek         mob.: 724 759 555            </w:t>
        <w:tab/>
        <w:t xml:space="preserve">                    </w:t>
        <w:tab/>
      </w:r>
    </w:p>
    <w:p>
      <w:pPr>
        <w:pStyle w:val="Gmailm2889509075258713568msobodytext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/>
        <w:t xml:space="preserve">IČO:  </w:t>
      </w:r>
      <w:r>
        <w:rPr>
          <w:rFonts w:cs="Times New Roman" w:ascii="Times New Roman" w:hAnsi="Times New Roman"/>
          <w:sz w:val="20"/>
          <w:szCs w:val="20"/>
        </w:rPr>
        <w:t xml:space="preserve">262340  </w:t>
      </w:r>
      <w:r>
        <w:rPr/>
        <w:t xml:space="preserve"> DIČ 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Z00262340  </w:t>
      </w:r>
    </w:p>
    <w:p>
      <w:pPr>
        <w:pStyle w:val="Gmailm2889509075258713568msobodytext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ankovní spojení: KB Jablonec nad Nisou       číslo účtu: 121-451/0100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Zhotovitel   </w:t>
      </w:r>
    </w:p>
    <w:p>
      <w:pPr>
        <w:pStyle w:val="TextBody"/>
        <w:jc w:val="both"/>
        <w:rPr/>
      </w:pPr>
      <w:bookmarkStart w:id="1" w:name="_Hlk155871326"/>
      <w:r>
        <w:rPr>
          <w:b w:val="false"/>
          <w:bCs/>
        </w:rPr>
        <w:t>Elektro.RIS ,</w:t>
      </w:r>
      <w:r>
        <w:rPr/>
        <w:t xml:space="preserve"> </w:t>
      </w:r>
      <w:r>
        <w:rPr>
          <w:b w:val="false"/>
        </w:rPr>
        <w:t xml:space="preserve">Richard Štofčík </w:t>
      </w:r>
      <w:bookmarkEnd w:id="1"/>
      <w:r>
        <w:rPr>
          <w:b w:val="false"/>
        </w:rPr>
        <w:t xml:space="preserve">, </w:t>
      </w:r>
      <w:bookmarkStart w:id="2" w:name="_Hlk155871314"/>
      <w:r>
        <w:rPr>
          <w:b w:val="false"/>
        </w:rPr>
        <w:t>Andělohorská 410 , 466 31 Chrastava</w:t>
        <w:tab/>
      </w:r>
      <w:bookmarkEnd w:id="2"/>
      <w:r>
        <w:rPr>
          <w:b w:val="false"/>
        </w:rPr>
        <w:tab/>
      </w:r>
    </w:p>
    <w:p>
      <w:pPr>
        <w:pStyle w:val="Normal"/>
        <w:jc w:val="both"/>
        <w:rPr/>
      </w:pPr>
      <w:r>
        <w:rPr/>
        <w:t>Zástupce ve věcech smluvních a technických: Richard Štofčík        mob.:  602 453 247</w:t>
      </w:r>
    </w:p>
    <w:p>
      <w:pPr>
        <w:pStyle w:val="Normal"/>
        <w:jc w:val="both"/>
        <w:rPr/>
      </w:pPr>
      <w:r>
        <w:rPr/>
        <w:t xml:space="preserve">IČO: </w:t>
      </w:r>
      <w:bookmarkStart w:id="3" w:name="_Hlk155871340"/>
      <w:r>
        <w:rPr/>
        <w:t>61314277</w:t>
      </w:r>
      <w:bookmarkEnd w:id="3"/>
      <w:r>
        <w:rPr/>
        <w:tab/>
        <w:t xml:space="preserve"> DIČ: CZ 6307181749</w:t>
      </w:r>
    </w:p>
    <w:p>
      <w:pPr>
        <w:pStyle w:val="Normal"/>
        <w:jc w:val="both"/>
        <w:rPr/>
      </w:pPr>
      <w:r>
        <w:rPr/>
        <w:t xml:space="preserve">Bankovní spojení: 182820105/030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b/>
        </w:rPr>
        <w:t>Předmět díla:</w:t>
      </w:r>
    </w:p>
    <w:p>
      <w:pPr>
        <w:pStyle w:val="Normal"/>
        <w:jc w:val="both"/>
        <w:rPr/>
      </w:pPr>
      <w:r>
        <w:rPr/>
        <w:t xml:space="preserve">Předmětem smlouvy je technická, revizní činnost elektro v prostorách Statutárního města Jablonec nad Nisou, </w:t>
      </w:r>
    </w:p>
    <w:p>
      <w:pPr>
        <w:pStyle w:val="Normal"/>
        <w:jc w:val="both"/>
        <w:rPr/>
      </w:pPr>
      <w:r>
        <w:rPr>
          <w:rFonts w:eastAsia="Calibri"/>
        </w:rPr>
        <w:t>Mírové náměstí 3100/19</w:t>
      </w:r>
      <w:r>
        <w:rPr/>
        <w:t xml:space="preserve">, 466 01 Jablonec nad Nisou: objekt COS, Jiráskova 4898/9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zkoušky, revize, prohlídky vyhrazených elektrických   zařízení   dle příslušných ČSN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      </w:t>
      </w:r>
      <w:r>
        <w:rPr/>
        <w:t>/   termíny provádění dle ČSN nebo po dohodě s provozovatelem   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zkoušky, revize, prohlídky ručního el.  nářadí, el. spotřebičů, vybraných   strojních zařízení dle příslušných ČSN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      </w:t>
      </w:r>
      <w:r>
        <w:rPr/>
        <w:t>/   termíny provádění dle ČSN nebo po dohodě s provozovatelem   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odstraňování zjištěných závad při provádění výše uvedených činnosti, př. určených termínů dle dohody s provozovatelem s ohledem na dodávky materiálových položek, a to nejkratší možném termínu od doby jejich zjištění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technická pomoc elektro dle zadání provozovatele a příslušných ČS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jc w:val="both"/>
        <w:rPr>
          <w:b/>
          <w:b/>
        </w:rPr>
      </w:pPr>
      <w:r>
        <w:rPr>
          <w:b/>
        </w:rPr>
        <w:t>Dodací lhůty a místo plnění: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termíny: dle příslušných ČSN, zákonů a po dohodě s provozovatelem pro rok 2024 </w:t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ísto plnění: prostory Statutárního města Jablonec nad Nisou, </w:t>
      </w:r>
      <w:r>
        <w:rPr>
          <w:rFonts w:eastAsia="Calibri"/>
        </w:rPr>
        <w:t>Mírové náměstí 3100/19</w:t>
      </w:r>
      <w:r>
        <w:rPr/>
        <w:t xml:space="preserve">, 466 01 Jablonec nad Nisou: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objekt COS, Jiráskova 4898/9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  <w:t>Financování a cena elektro montážních prac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Objednatel prohlašuje, že financování prací a výkonů, které jsou předmětem této smlouvy o dílo, má zajištěn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/>
        <w:t xml:space="preserve">Cena předmětu plnění je stanovena </w:t>
      </w:r>
      <w:r>
        <w:rPr>
          <w:lang w:eastAsia="ar-SA"/>
        </w:rPr>
        <w:t>na danou prováděnou činnost, a to pro období roku 2024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/>
        <w:t xml:space="preserve">objekt COS, Jiráskova 4898/9 - požární posilovače 2x – částka 5 000,- Kč bez DPH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/>
        <w:t>objekt COS, Jiráskova 4898/9 - výměníkové stanice MaR 2x – částka 5 000,- Kč bez DPH</w:t>
      </w:r>
    </w:p>
    <w:p>
      <w:pPr>
        <w:pStyle w:val="Normal"/>
        <w:ind w:left="360" w:hanging="0"/>
        <w:rPr/>
      </w:pPr>
      <w:r>
        <w:rPr/>
        <w:t>Fakturováno bude jednotlivě v určených termínech dle ČS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</w:rPr>
        <w:t>Fakturační a inkasní data:</w:t>
      </w:r>
    </w:p>
    <w:p>
      <w:pPr>
        <w:pStyle w:val="Zkladntext21"/>
        <w:rPr/>
      </w:pPr>
      <w:r>
        <w:rPr>
          <w:color w:val="000000"/>
          <w:sz w:val="20"/>
        </w:rPr>
        <w:t xml:space="preserve">Faktury zhotovitele jsou splatné převodním příkazem. Faktura bude zaslána objednateli na adresu k doručení. Faktura  je  splatná  </w:t>
      </w:r>
    </w:p>
    <w:p>
      <w:pPr>
        <w:pStyle w:val="Zkladntext21"/>
        <w:rPr/>
      </w:pPr>
      <w:r>
        <w:rPr>
          <w:color w:val="000000"/>
          <w:sz w:val="20"/>
        </w:rPr>
        <w:t xml:space="preserve">do 30 dnů po obdržení faktury objednatelem. Prodlení s úhradou faktur podléhá majetkové sankci, jak je uvedeno v této </w:t>
      </w:r>
    </w:p>
    <w:p>
      <w:pPr>
        <w:pStyle w:val="Zkladntext21"/>
        <w:rPr>
          <w:color w:val="000000"/>
          <w:sz w:val="20"/>
        </w:rPr>
      </w:pPr>
      <w:r>
        <w:rPr>
          <w:color w:val="000000"/>
          <w:sz w:val="20"/>
        </w:rPr>
        <w:t>smlouvě následně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  <w:t>Majetkové sankce:</w:t>
      </w:r>
    </w:p>
    <w:p>
      <w:pPr>
        <w:pStyle w:val="Normal"/>
        <w:jc w:val="both"/>
        <w:rPr/>
      </w:pPr>
      <w:r>
        <w:rPr/>
        <w:t>Smluvní strany dohodly tyto majetkové sankce pro případ porušení povinností z této smlouv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Zhotovitel je oprávněn v případě nedodržení termínu splatnosti objednavatele účtovat objednavateli úrok z prodlení dle platné právní úpra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Objednatel je oprávněn okamžitě odstoupit od smlouvy v případě, že zhotovitel nepředá plnění dle předmětu této smlouvy ani v náhradní lhůtě 14 dnů od uplynutí termínu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Zhotovitel je oprávněn okamžitě odstoupit od smlouvy v případě, že objednatel nedodrží termín splatnosti fakt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  <w:t>Zvláštní ustanovení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Zhotovitel poskytuje záruku na předmět svého plnění v délce šesti měsíců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Objednatel se zavazuje řádně provedené dílo převzít a zaplatit cenu za předmět díla, jak je uvedena ve stati 4 této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Zhotovitel vystaví fakturu po převzetí díla objednatelem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 w:val="false"/>
        </w:rPr>
        <w:t>Zhotovitel má právo na úhradu všech víceprací a výkonů, které objednatel vyžaduje, avšak zhotovitel podle této smlouvy, event. dle obecných zvyklostí je povinen zajišťovat jako součást plnění z této smlouv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 w:val="false"/>
        </w:rPr>
        <w:t>Objednatel se zavazuje poskytnout zhotoviteli nutné spolupůsobení, aby zhotovitel mohl splnit předmět této smlouv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 w:val="false"/>
        </w:rPr>
        <w:t>Objednatel se zavazuje zajistit, aby práce zhotovitele nebyly nad rozsah stanovený smlouvou omezovány právy třetích osob, které by zhotoviteli znemožňovaly plnit předmět smlouvy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b w:val="false"/>
          <w:b w:val="false"/>
        </w:rPr>
      </w:pPr>
      <w:r>
        <w:rPr/>
        <w:t>Závěrečná ustanovení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 w:val="false"/>
        </w:rPr>
        <w:t>Změny, dodatky, doplňky této smlouvy vyžadují písemnou formu a stvrzení oprávněnými zástupci objednatele a zhotovitel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 w:val="false"/>
        </w:rPr>
        <w:t>Vztahy smlouvou zvláště neupravené se řídí ustanoveními zákona č. 89/2012 Sb v platném znění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b w:val="false"/>
          <w:b w:val="false"/>
        </w:rPr>
      </w:pPr>
      <w:r>
        <w:rPr>
          <w:b w:val="false"/>
        </w:rPr>
        <w:t>Řešení technických problematik podléhá ustanovením příslušných ČSN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 w:val="false"/>
        </w:rPr>
        <w:t>Tato smlouva je vyhotovena ve dvou stejnopisech, po jednom pro každou smluvní stran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 w:val="false"/>
        </w:rPr>
        <w:t>Smlouva nabývá účinnosti dnem podpisu oprávněných zástupců smluvních stra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 w:val="false"/>
        </w:rPr>
        <w:t>Výpovědní lhůta činí jeden měsíc od data převzetí písemné výpovědi této smlouvy ze strany objednatele i zhotovitele. Výpověď lze podat bez udání důvod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Účastníci této smlouvy po jejím přečtení prohlašují, že souhlasí s jejím obsahem, že tato smlouva byla sepsána na základě svobodné vůle a nebyla ujednána v tísni ani jinak za jednostranně nevýhodných podmínek. Na důkaz toho připojují své podpisy oprávněnými zástupc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>..</w:t>
        <w:tab/>
        <w:tab/>
        <w:t xml:space="preserve">   </w:t>
        <w:tab/>
        <w:t xml:space="preserve"> …………………………………….</w:t>
      </w:r>
    </w:p>
    <w:p>
      <w:pPr>
        <w:pStyle w:val="TextBody"/>
        <w:rPr/>
      </w:pPr>
      <w:r>
        <w:rPr>
          <w:b w:val="false"/>
        </w:rPr>
        <w:t xml:space="preserve">Razítko, datum a podpis zhotovitel                       </w:t>
        <w:tab/>
        <w:t xml:space="preserve">               Razítko, datum a podpis objednatel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2024          Richard  Štofčík   </w:t>
        <w:tab/>
        <w:tab/>
        <w:tab/>
        <w:t xml:space="preserve"> ………2024         Mgr. Pavel Kozá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vedoucí odboru technického                                                                  </w:t>
      </w:r>
    </w:p>
    <w:sectPr>
      <w:headerReference w:type="default" r:id="rId2"/>
      <w:type w:val="nextPage"/>
      <w:pgSz w:w="11906" w:h="16838"/>
      <w:pgMar w:left="993" w:right="425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  <w:sz w:val="16"/>
      </w:rPr>
      <w:t xml:space="preserve">Elektro. RIS , Richard Štofčík                                                                                                 </w:t>
      <w:tab/>
      <w:t xml:space="preserve">- </w:t>
    </w: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PAGE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2</w:t>
    </w:r>
    <w:r>
      <w:rPr>
        <w:sz w:val="16"/>
        <w:color w:val="999999"/>
      </w:rPr>
      <w:fldChar w:fldCharType="end"/>
    </w:r>
    <w:r>
      <w:rPr>
        <w:color w:val="999999"/>
        <w:sz w:val="16"/>
      </w:rPr>
      <w:t xml:space="preserve"> –</w:t>
    </w:r>
  </w:p>
  <w:p>
    <w:pPr>
      <w:pStyle w:val="Header"/>
      <w:rPr/>
    </w:pPr>
    <w:r>
      <w:rPr>
        <w:color w:val="999999"/>
        <w:sz w:val="16"/>
      </w:rPr>
      <w:t xml:space="preserve">Ruprechtická  49  </w:t>
    </w:r>
  </w:p>
  <w:p>
    <w:pPr>
      <w:pStyle w:val="Header"/>
      <w:rPr/>
    </w:pPr>
    <w:r>
      <w:rPr>
        <w:color w:val="999999"/>
        <w:sz w:val="16"/>
      </w:rPr>
      <w:t>460  01  Liberec 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Cs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color w:val="0000FF"/>
      <w:sz w:val="18"/>
    </w:rPr>
  </w:style>
  <w:style w:type="paragraph" w:styleId="Gmailm2889509075258713568msobodytext">
    <w:name w:val="gmail-m_-2889509075258713568msobodytext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12:00Z</dcterms:created>
  <dc:creator>Ríšánek Štofčíček</dc:creator>
  <dc:description/>
  <cp:keywords/>
  <dc:language>en-US</dc:language>
  <cp:lastModifiedBy>Krausová, Jitka </cp:lastModifiedBy>
  <cp:lastPrinted>1998-03-22T10:15:00Z</cp:lastPrinted>
  <dcterms:modified xsi:type="dcterms:W3CDTF">2024-01-26T11:12:00Z</dcterms:modified>
  <cp:revision>2</cp:revision>
  <dc:subject/>
  <dc:title>Elektrotechnický zkušební ústav</dc:title>
</cp:coreProperties>
</file>