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jímající: 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ávající:   Podkrušnohorská Medicína Litvínov, s.r.o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ČO: 060724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dávající/ho dohodli o změně pronájmu nebytového prostoru v objektu 003, 1. NP polikliniky Litvín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  31.12.2023 předány zpět pronajímateli nebytové prostory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O 003, 1. NP</w:t>
      </w:r>
    </w:p>
    <w:p>
      <w:pPr>
        <w:pStyle w:val="Normal"/>
        <w:rPr/>
      </w:pPr>
      <w:r>
        <w:rPr>
          <w:sz w:val="24"/>
          <w:szCs w:val="24"/>
          <w:u w:val="single"/>
        </w:rPr>
        <w:t>Číslo místnosti              Číslo dveří                Účel využití                             m</w:t>
      </w:r>
      <w:r>
        <w:rPr>
          <w:sz w:val="24"/>
          <w:szCs w:val="24"/>
          <w:u w:val="single"/>
          <w:vertAlign w:val="superscript"/>
        </w:rPr>
        <w:t xml:space="preserve">2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3                                 1092a                       čekárna      </w:t>
      </w:r>
      <w:r>
        <w:rPr/>
        <w:t>1/2  19,60</w:t>
      </w:r>
      <w:r>
        <w:rPr>
          <w:sz w:val="24"/>
          <w:szCs w:val="24"/>
        </w:rPr>
        <w:t xml:space="preserve">            9,80    </w:t>
      </w:r>
    </w:p>
    <w:p>
      <w:pPr>
        <w:pStyle w:val="Normal"/>
        <w:rPr/>
      </w:pPr>
      <w:r>
        <w:rPr>
          <w:sz w:val="24"/>
          <w:szCs w:val="24"/>
        </w:rPr>
        <w:t xml:space="preserve">1109                                 1093,a                soc.zař.pacient </w:t>
      </w:r>
      <w:r>
        <w:rPr/>
        <w:t>1/2  10,70</w:t>
      </w:r>
      <w:r>
        <w:rPr>
          <w:sz w:val="24"/>
          <w:szCs w:val="24"/>
        </w:rPr>
        <w:t xml:space="preserve">            5,35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4                                 1091                          poradna                            13,60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107                                 1092                          předsíň                               7,10          </w:t>
      </w:r>
    </w:p>
    <w:p>
      <w:pPr>
        <w:pStyle w:val="Normal"/>
        <w:rPr/>
      </w:pPr>
      <w:r>
        <w:rPr>
          <w:sz w:val="24"/>
          <w:szCs w:val="24"/>
        </w:rPr>
        <w:t xml:space="preserve">1108                                 1090                          umývárna, šatna                 8,4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8                                 1089                          sklad                                   9,7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Celkem 53,9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aný nebytový prostor je bez závad. Současně jsou předány klíče. Telefonní přípojka 1 ks  - vnitřní pobočka č. 123 (č.m. 110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ks umyvadlo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ks mísící baterie páková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 ks WC závěsné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 ks zásuvka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  ks zářivková osvětlovací tělesa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ks radiátor. těleso        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lahová krytina PVC + dlažba keramická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ks elektronický dvoučidlový indikátor topných nákladů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ks termoregulační ve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ks termostatická hla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dikátor topných nákladů    v.č. 31494491/1116   odečet k 31. 12. 2023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426   SM 56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prostoru je instalováno níže uvedené zaříz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ústředna EZS JA63KRX (č.m. 1103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ks snímací čidlo JA60P (č.m. 1103, 11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připojení internet (č.m. 11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 platností od 01.01.2024 zůstávají v pronájmu níže uvedené nebytové prostor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 003, 1. NP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íslo místnosti           Číslo dveří                           Účel využití                              m</w:t>
      </w:r>
      <w:r>
        <w:rPr>
          <w:sz w:val="24"/>
          <w:szCs w:val="24"/>
          <w:u w:val="single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3                                 1092a                                čekárna      </w:t>
      </w:r>
      <w:r>
        <w:rPr/>
        <w:t>1/2  19,60</w:t>
      </w:r>
      <w:r>
        <w:rPr>
          <w:sz w:val="24"/>
          <w:szCs w:val="24"/>
        </w:rPr>
        <w:t xml:space="preserve">            9,8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2                                 1094                               vyšetřovna                           19,00               </w:t>
      </w:r>
    </w:p>
    <w:p>
      <w:pPr>
        <w:pStyle w:val="Normal"/>
        <w:rPr/>
      </w:pPr>
      <w:r>
        <w:rPr>
          <w:sz w:val="24"/>
          <w:szCs w:val="24"/>
        </w:rPr>
        <w:t xml:space="preserve">1101                                 1098                               vyšetřovna                           21,30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0                                 1099                               vyšetřovna                           18,90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109                                 1093,a                        soc.zař.pacient </w:t>
      </w:r>
      <w:r>
        <w:rPr/>
        <w:t>1/2  10,70</w:t>
      </w:r>
      <w:r>
        <w:rPr>
          <w:sz w:val="24"/>
          <w:szCs w:val="24"/>
        </w:rPr>
        <w:t xml:space="preserve">            5,35                 </w:t>
      </w:r>
    </w:p>
    <w:p>
      <w:pPr>
        <w:pStyle w:val="Normal"/>
        <w:rPr/>
      </w:pPr>
      <w:r>
        <w:rPr>
          <w:sz w:val="24"/>
          <w:szCs w:val="24"/>
        </w:rPr>
        <w:t xml:space="preserve">1112                                 1095,a                        soc.zař.personál                        5,00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Celkem 79,3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aný nebytový prostor je bez závad. Současně jsou předány klíče. Telefonní přípojka 1 ks  - vnitřní pobočka č. 124 (č.m. 110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 ks umyvadlo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 ks mísící baterie páková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 ks WC závěsné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3  ks zásuvka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 ks vypínačů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ks zářivková osvětlovací těles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 ks svítidlo podhled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 ks radiátor. těleso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lahová krytina PVC + dlažba keramická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 ks elektronický dvoučidlový indikátor topných nákladů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ks termoregulační ve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 ks termostatická hlavice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 pronajatém prostoru je instalováno níže uvedené zaříz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ústředna EZS JA63KRX (č.m. 1103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ks snímací čidlo JA60P (č.m. 110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připojení internet (č.m. 11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2:00Z</dcterms:created>
  <dc:creator>Vladana Molzerová</dc:creator>
  <dc:description/>
  <cp:keywords/>
  <dc:language>en-US</dc:language>
  <cp:lastModifiedBy>Lenka Galbavá</cp:lastModifiedBy>
  <cp:lastPrinted>2024-01-18T10:57:00Z</cp:lastPrinted>
  <dcterms:modified xsi:type="dcterms:W3CDTF">2024-01-26T11:12:00Z</dcterms:modified>
  <cp:revision>2</cp:revision>
  <dc:subject/>
  <dc:title/>
</cp:coreProperties>
</file>