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M L O U V A   O   D Í L 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. objednatele: SD/2024/0006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 xml:space="preserve">o zabezpečení servisní činnosti M+R a provádění následných oprav č. </w:t>
      </w:r>
      <w:r>
        <w:rPr>
          <w:b/>
          <w:bCs/>
          <w:color w:val="000000"/>
          <w:sz w:val="22"/>
        </w:rPr>
        <w:t>S/25/23</w:t>
      </w:r>
    </w:p>
    <w:p>
      <w:pPr>
        <w:pStyle w:val="TextBody"/>
        <w:ind w:left="708" w:firstLine="708"/>
        <w:jc w:val="both"/>
        <w:rPr>
          <w:sz w:val="22"/>
        </w:rPr>
      </w:pPr>
      <w:r>
        <w:rPr>
          <w:b/>
          <w:sz w:val="22"/>
        </w:rPr>
        <w:t xml:space="preserve">uzavřená podle paragrafu 2586 zákona č.89/2012 Sb. Občanského zákoníku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mezi smluvními stranam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sz w:val="22"/>
          <w:lang w:val="en-US"/>
        </w:rPr>
        <w:t>1.</w:t>
      </w:r>
      <w:r>
        <w:rPr>
          <w:b/>
          <w:bCs/>
        </w:rPr>
        <w:t xml:space="preserve"> MSP final s.r.o.</w:t>
      </w:r>
    </w:p>
    <w:p>
      <w:pPr>
        <w:pStyle w:val="Normal"/>
        <w:jc w:val="both"/>
        <w:rPr/>
      </w:pPr>
      <w:r>
        <w:rPr>
          <w:sz w:val="22"/>
        </w:rPr>
        <w:t xml:space="preserve">Sídlo: </w:t>
      </w:r>
      <w:r>
        <w:rPr>
          <w:bCs/>
          <w:sz w:val="22"/>
        </w:rPr>
        <w:t>Hradec Králové</w:t>
      </w:r>
      <w:r>
        <w:rPr>
          <w:b/>
          <w:sz w:val="22"/>
        </w:rPr>
        <w:t xml:space="preserve">, </w:t>
      </w:r>
      <w:r>
        <w:rPr>
          <w:sz w:val="22"/>
        </w:rPr>
        <w:t>Pavla Hanuše 299, PSČ 500 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saná dne 20. 6. 1995 do obchodního rejstříku u KS v HK v oddílu C, vložce 8224</w:t>
      </w:r>
    </w:p>
    <w:p>
      <w:pPr>
        <w:pStyle w:val="Normal"/>
        <w:jc w:val="both"/>
        <w:rPr/>
      </w:pPr>
      <w:r>
        <w:rPr>
          <w:sz w:val="22"/>
        </w:rPr>
        <w:t xml:space="preserve">Telefon: 495 522 438, email: </w:t>
      </w:r>
      <w:hyperlink r:id="rId2">
        <w:r>
          <w:rPr>
            <w:rStyle w:val="InternetLink"/>
            <w:sz w:val="22"/>
          </w:rPr>
          <w:t>obchod@mspfinal.cz</w:t>
        </w:r>
      </w:hyperlink>
      <w:r>
        <w:rPr>
          <w:sz w:val="22"/>
        </w:rPr>
        <w:t xml:space="preserve"> ID dat. Schránky: gdwigh6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stoupená:</w:t>
        <w:tab/>
        <w:t xml:space="preserve"> </w:t>
        <w:tab/>
        <w:t xml:space="preserve">panem </w:t>
      </w:r>
      <w:r>
        <w:rPr>
          <w:b/>
          <w:sz w:val="22"/>
        </w:rPr>
        <w:t>Josefem Černým</w:t>
      </w:r>
      <w:r>
        <w:rPr>
          <w:sz w:val="22"/>
        </w:rPr>
        <w:t xml:space="preserve">  - jednatelem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ovní spojení:</w:t>
        <w:tab/>
        <w:t xml:space="preserve">ČSOB, a.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účtu:</w:t>
        <w:tab/>
        <w:tab/>
        <w:t>184894968 /0300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IČO: </w:t>
        <w:tab/>
        <w:tab/>
        <w:tab/>
        <w:t>6322195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:</w:t>
        <w:tab/>
        <w:tab/>
        <w:tab/>
        <w:t>CZ63221951</w:t>
      </w:r>
    </w:p>
    <w:p>
      <w:pPr>
        <w:pStyle w:val="Header"/>
        <w:tabs>
          <w:tab w:val="center" w:pos="-1800" w:leader="none"/>
          <w:tab w:val="right" w:pos="-1620" w:leader="none"/>
          <w:tab w:val="left" w:pos="708" w:leader="none"/>
          <w:tab w:val="left" w:pos="3600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 xml:space="preserve">ve věcech smluvních oprávněn jednat: </w:t>
        <w:tab/>
        <w:t>Josef Černý -  jednatel společnosti</w:t>
      </w:r>
    </w:p>
    <w:p>
      <w:pPr>
        <w:pStyle w:val="Header"/>
        <w:tabs>
          <w:tab w:val="left" w:pos="-1800" w:leader="none"/>
          <w:tab w:val="center" w:pos="-1620" w:leader="none"/>
          <w:tab w:val="left" w:pos="3600" w:leader="none"/>
          <w:tab w:val="center" w:pos="4536" w:leader="none"/>
          <w:tab w:val="right" w:pos="9072" w:leader="none"/>
        </w:tabs>
        <w:ind w:right="-853" w:hanging="0"/>
        <w:jc w:val="both"/>
        <w:rPr>
          <w:color w:val="FF0000"/>
          <w:sz w:val="22"/>
        </w:rPr>
      </w:pPr>
      <w:r>
        <w:rPr>
          <w:sz w:val="22"/>
        </w:rPr>
        <w:t>ve věcech plnění díla oprávněn jednat:</w:t>
        <w:tab/>
      </w:r>
      <w:r>
        <w:rPr>
          <w:color w:val="000000"/>
          <w:sz w:val="22"/>
        </w:rPr>
        <w:t xml:space="preserve">  Jan Soukup-SW technik, tel. 736 480 057 </w:t>
      </w:r>
    </w:p>
    <w:p>
      <w:pPr>
        <w:pStyle w:val="Header"/>
        <w:tabs>
          <w:tab w:val="left" w:pos="-1800" w:leader="none"/>
          <w:tab w:val="center" w:pos="-1620" w:leader="none"/>
          <w:tab w:val="left" w:pos="3600" w:leader="none"/>
          <w:tab w:val="center" w:pos="4536" w:leader="none"/>
          <w:tab w:val="right" w:pos="9072" w:leader="none"/>
        </w:tabs>
        <w:ind w:right="-853" w:hanging="0"/>
        <w:jc w:val="both"/>
        <w:rPr/>
      </w:pPr>
      <w:r>
        <w:rPr>
          <w:color w:val="FF0000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Vladimír Hercík </w:t>
      </w:r>
      <w:r>
        <w:rPr>
          <w:sz w:val="22"/>
        </w:rPr>
        <w:t>-</w:t>
      </w:r>
      <w:r>
        <w:rPr>
          <w:color w:val="000000"/>
          <w:sz w:val="22"/>
        </w:rPr>
        <w:t xml:space="preserve"> servisní technik, tel. 603 840 916</w:t>
      </w:r>
    </w:p>
    <w:p>
      <w:pPr>
        <w:pStyle w:val="Header"/>
        <w:tabs>
          <w:tab w:val="left" w:pos="-1800" w:leader="none"/>
          <w:tab w:val="center" w:pos="-1620" w:leader="none"/>
          <w:tab w:val="left" w:pos="3600" w:leader="none"/>
          <w:tab w:val="center" w:pos="4536" w:leader="none"/>
          <w:tab w:val="right" w:pos="9072" w:leader="none"/>
        </w:tabs>
        <w:ind w:right="-853" w:hanging="0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</w:t>
      </w:r>
      <w:r>
        <w:rPr>
          <w:color w:val="000000"/>
          <w:sz w:val="22"/>
        </w:rPr>
        <w:t>Pavel Svoboda – servisní technik, tel. 730 514 3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/dále jen zhotovite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/>
        <w:t xml:space="preserve"> </w:t>
      </w:r>
      <w:r>
        <w:rPr>
          <w:b/>
          <w:bCs/>
        </w:rPr>
        <w:t>Statutární město Jablonec nad Nis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 Mírové náměstí 19, 466 01 Jablonec nad Nis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zapsaná v obchodním rejstříku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: 483 357 777</w:t>
        <w:tab/>
        <w:t xml:space="preserve"> e-mail: epodatelna@mestojablonec.cz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:  Ing. Milošem Velem, primátorem města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KB Jablonec nad Nisou       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 121-451/0100                   </w:t>
        <w:tab/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ČO: 00262340                                   </w:t>
        <w:tab/>
        <w:t xml:space="preserve">                        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  <w:r>
        <w:rPr/>
        <w:t xml:space="preserve"> </w:t>
      </w:r>
      <w:r>
        <w:rPr>
          <w:sz w:val="22"/>
          <w:szCs w:val="22"/>
        </w:rPr>
        <w:t>CZ00262340</w:t>
        <w:tab/>
        <w:t xml:space="preserve">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ve věcech smluvních oprávněn jednat:  Mgr. Pavel Kozák, vedoucí odboru technického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Bc. Václav Kotek, vedoucí oddělení správy nebytových objektů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technických oprávněn jednat:  Bc. Václav Kotek, vedoucí </w:t>
      </w:r>
      <w:bookmarkStart w:id="0" w:name="_Hlk155163073"/>
      <w:r>
        <w:rPr>
          <w:sz w:val="22"/>
          <w:szCs w:val="22"/>
        </w:rPr>
        <w:t xml:space="preserve">oddělení správy nebytových objektů 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Ing. Zdeněk Klucký, technik oddělení správy nebytových objektů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ová schránka ID:</w:t>
      </w:r>
      <w:r>
        <w:rPr/>
        <w:t xml:space="preserve"> </w:t>
      </w:r>
      <w:r>
        <w:rPr>
          <w:sz w:val="22"/>
          <w:szCs w:val="22"/>
        </w:rPr>
        <w:t>wufbr2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</w:tabs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ředmět díla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Předmětem díla je provádění servisní činnosti v oboru měření a regulace (včetně následných oprav) na technologických zařízeních instalovaných v následujících objektech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ýměníková stanice 1. PP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rojovna VZT1.PP – VZT7, VZT8, VZTT9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rojovna VZT3. 3.NP – VZT3, VZT4, VZT5, VZT 12, VZT1</w:t>
      </w:r>
    </w:p>
    <w:p>
      <w:pPr>
        <w:pStyle w:val="TextBody"/>
        <w:rPr/>
      </w:pPr>
      <w:r>
        <w:rPr>
          <w:bCs/>
          <w:color w:val="000000"/>
          <w:sz w:val="22"/>
          <w:szCs w:val="22"/>
        </w:rPr>
        <w:t>Strojovna VZT 4. NP VZT 15, VZT 16, VZT 17, VZT 20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avilon A</w:t>
      </w:r>
    </w:p>
    <w:p>
      <w:pPr>
        <w:pStyle w:val="TextBody"/>
        <w:rPr/>
      </w:pPr>
      <w:r>
        <w:rPr>
          <w:bCs/>
          <w:color w:val="000000"/>
          <w:sz w:val="22"/>
          <w:szCs w:val="22"/>
        </w:rPr>
        <w:t>Výměníková stanice</w:t>
      </w:r>
    </w:p>
    <w:p>
      <w:pPr>
        <w:pStyle w:val="TextBody"/>
        <w:rPr/>
      </w:pPr>
      <w:r>
        <w:rPr>
          <w:bCs/>
          <w:color w:val="000000"/>
          <w:sz w:val="22"/>
          <w:szCs w:val="22"/>
        </w:rPr>
        <w:t>VZT1A, VZT2A, VZT3A, VZT4A, VZT5A, VZT6A, VZT5A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sahem servisní činnosti v rámci dohodnuté ceny je: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funkčnosti teplotních čidel, snímačů tlakové diference, at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rola funkčnosti servopohonů, termopohonů, čerpadel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rola funkčnosti rozváděčů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2"/>
          <w:szCs w:val="22"/>
        </w:rPr>
        <w:t>(kontrola stykačů, relé, motor spouštěčů, dotažení svorek atd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2"/>
          <w:szCs w:val="22"/>
        </w:rPr>
        <w:t>kontrola řídícího systému SAUTER (přezkoušení jednotlivých AI, AO, DI, D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2"/>
          <w:szCs w:val="22"/>
        </w:rPr>
        <w:t xml:space="preserve">kontrola jednotlivých regulačních obvodů, odzkoušení, seřízen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rola a odladění SW vybaven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rola dispečerského pracoviště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2"/>
          <w:szCs w:val="22"/>
        </w:rPr>
        <w:t>zjištění případných závad technologických zařízení, řídícího systému, apod.</w:t>
      </w:r>
    </w:p>
    <w:p>
      <w:pPr>
        <w:pStyle w:val="TextBody"/>
        <w:ind w:left="1068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sní činností nad rámec dohodnuté ceny je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ásledné opravy nebo úpravy či rozšíření podcentrál, dispečerského pracoviště, atd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ateriálové náklady a provedení výše uvedených prací uhradí objednatel ze svého nad rámec dohodnuté ceny v SOD. Na základě soupisu provedených prací a dodávek potvrzeného zástupcem objednatele vystaví zhotovitel daňový doklad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pravy, které je možné provést při servisní prohlídce, se budou fakturovat dle smlouvy o dílo vč. ceny za materiál.</w:t>
      </w:r>
    </w:p>
    <w:p>
      <w:pPr>
        <w:pStyle w:val="TextBody"/>
        <w:jc w:val="both"/>
        <w:rPr/>
      </w:pPr>
      <w:r>
        <w:rPr>
          <w:sz w:val="22"/>
          <w:szCs w:val="22"/>
        </w:rPr>
        <w:t>Opravy, které nelze provést při servisní prohlídce, se musí nejdříve ocenit (vytvořit cenová nabídka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o odsouhlasení cenové nabídky, zhotovitel provede prác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Termín plnění</w:t>
      </w:r>
    </w:p>
    <w:p>
      <w:pPr>
        <w:pStyle w:val="TextBody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ervisní činnost podle této smlouvy bude prováděna celoročně na měřících a regulačních zařízeních objektů uvedených v čl. </w:t>
      </w:r>
      <w:r>
        <w:rPr>
          <w:b/>
          <w:sz w:val="22"/>
          <w:szCs w:val="22"/>
        </w:rPr>
        <w:t>I. Předmět díla</w:t>
      </w:r>
      <w:r>
        <w:rPr>
          <w:sz w:val="22"/>
          <w:szCs w:val="22"/>
        </w:rPr>
        <w:t xml:space="preserve"> - délka cyklu revizí a kontrol se stanoví dohodou obou stran na </w:t>
      </w:r>
      <w:r>
        <w:rPr>
          <w:b/>
          <w:bCs/>
          <w:color w:val="000000"/>
          <w:sz w:val="22"/>
          <w:szCs w:val="22"/>
        </w:rPr>
        <w:t>2x ročně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Přesný termín nástupu pracovníků zhotovitele k provedení servisních prací dohodne zhotovitel s objednatelem nebo uživatelem telefonicky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Cen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za servisní činnost se stanovuje dohodou podle zákona o cenách č. 526/90 Sb. a činí: </w:t>
      </w:r>
      <w:r>
        <w:rPr>
          <w:b/>
          <w:color w:val="000000"/>
          <w:sz w:val="22"/>
          <w:szCs w:val="22"/>
        </w:rPr>
        <w:t>42 000</w:t>
      </w:r>
      <w:r>
        <w:rPr>
          <w:b/>
          <w:bCs/>
          <w:color w:val="000000"/>
          <w:sz w:val="22"/>
          <w:szCs w:val="22"/>
        </w:rPr>
        <w:t>,-Kč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oba cykly včetně dopravy (1x ročně před topnou sezónou a 1x před chladící sezónou) fakturována bude vždy jen polovina ze sjednané ceny. DPH není v dohodnuté ceně zahrnuta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za následné opravy se stanovuje takt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ráci servisního technika</w:t>
        <w:tab/>
        <w:tab/>
        <w:tab/>
        <w:t xml:space="preserve"> 500,- Kč/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ráci SW technika</w:t>
        <w:tab/>
        <w:tab/>
        <w:tab/>
        <w:tab/>
        <w:t>1000,- Kč/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trátový čas servisního technika</w:t>
        <w:tab/>
        <w:tab/>
        <w:tab/>
        <w:t xml:space="preserve"> 300,- Kč/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2"/>
          <w:szCs w:val="22"/>
        </w:rPr>
        <w:t>ztrátový čas SW technika</w:t>
        <w:tab/>
        <w:tab/>
        <w:tab/>
        <w:tab/>
        <w:t xml:space="preserve"> 400,- Kč/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avné</w:t>
        <w:tab/>
        <w:tab/>
        <w:tab/>
        <w:tab/>
        <w:tab/>
        <w:tab/>
        <w:t xml:space="preserve">   16,- Kč/km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Za provedení servisní činnosti i oprav zhotovitel vystaví a zašle objednateli fakturu (daňový doklad)  do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ové schránky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wufbr2a, nebo do emailu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epodatelna@mestojablonec.cz</w:t>
      </w:r>
    </w:p>
    <w:p>
      <w:pPr>
        <w:pStyle w:val="TextBody"/>
        <w:jc w:val="both"/>
        <w:rPr/>
      </w:pPr>
      <w:r>
        <w:rPr>
          <w:sz w:val="22"/>
          <w:szCs w:val="22"/>
        </w:rPr>
        <w:t>Zhotovitel je oprávněn upravit výši sjednané ceny dle tohoto čl. bez dohody smluvních stran z důvodu inflace. Vždy od 1. ledna kalendářního roku dále do budoucna je zhotovitel oprávněn zvýšit ceny z důvodů inflace, a to o tolik procent, kolik procent činila inflace v roce předcházejícím. Cena zvýšená z důvodu inflace se považuje za sjednanou cen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V. Platební podmínk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hotovitel vystaví a zašle objednateli fakturu (daňový doklad) na sjednanou částku následně po provedení prací a vystavení servisního protokolu. Objednatel se zavazuje uhradit sjednanou částku do </w:t>
      </w:r>
      <w:r>
        <w:rPr>
          <w:color w:val="000000"/>
          <w:sz w:val="22"/>
          <w:szCs w:val="22"/>
        </w:rPr>
        <w:t>14 dnů</w:t>
      </w:r>
      <w:r>
        <w:rPr>
          <w:sz w:val="22"/>
          <w:szCs w:val="22"/>
        </w:rPr>
        <w:t xml:space="preserve"> od </w:t>
      </w:r>
      <w:r>
        <w:rPr>
          <w:color w:val="000000"/>
          <w:sz w:val="22"/>
          <w:szCs w:val="22"/>
        </w:rPr>
        <w:t>doručení faktury (daňového dokladu). Součásti faktury bude servisní protokol podepsaný objednavatelem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hradu za materiál a následné opravy provede objednatel do </w:t>
      </w:r>
      <w:r>
        <w:rPr>
          <w:b/>
          <w:bCs/>
          <w:color w:val="000000"/>
          <w:sz w:val="22"/>
          <w:szCs w:val="22"/>
        </w:rPr>
        <w:t xml:space="preserve">14 </w:t>
      </w:r>
      <w:r>
        <w:rPr>
          <w:color w:val="000000"/>
          <w:sz w:val="22"/>
          <w:szCs w:val="22"/>
        </w:rPr>
        <w:t>dnů od doručení daňového dokladu. V případě neuhrazení faktury ve lhůtě splatnosti je zhotovitel oprávněn účtovat úrok z prodlení ve výši 0,05 % z dlužné částky za každý i započatý den prodlení.</w:t>
      </w:r>
    </w:p>
    <w:p>
      <w:pPr>
        <w:pStyle w:val="TextBody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Následné opravy a havarijní služb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92" w:hanging="0"/>
        <w:jc w:val="both"/>
        <w:rPr/>
      </w:pPr>
      <w:r>
        <w:rPr>
          <w:sz w:val="22"/>
          <w:szCs w:val="22"/>
        </w:rPr>
        <w:t>Následné opravy nebo úpravy jsou práce, které navazují na zjištění závad po provedení servisní činnosti. Opravy budou prováděny přímo na místě, v případě nutnosti dílenským způsobem. Opravy nebo požadované úpravy je nutné předem vzájemně odsouhlasit nebo objednat samostatnou objednávkou.</w:t>
      </w:r>
    </w:p>
    <w:p>
      <w:pPr>
        <w:pStyle w:val="TextBody"/>
        <w:ind w:right="-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ádění oprav a jiných zásahů na zařízení během průběhu sjednaného cyklu před další servisní prohlídkou budou započaty </w:t>
      </w:r>
      <w:r>
        <w:rPr>
          <w:b/>
          <w:bCs/>
          <w:sz w:val="22"/>
          <w:szCs w:val="22"/>
        </w:rPr>
        <w:t xml:space="preserve">do 48 hodin </w:t>
      </w:r>
      <w:r>
        <w:rPr>
          <w:bCs/>
          <w:sz w:val="22"/>
          <w:szCs w:val="22"/>
        </w:rPr>
        <w:t>(v pracovní dny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 písemném nahlášení objednatelem, nebo podle dohody</w:t>
      </w:r>
      <w:r>
        <w:rPr>
          <w:bCs/>
          <w:sz w:val="22"/>
          <w:szCs w:val="22"/>
        </w:rPr>
        <w:t xml:space="preserve">. Zhotovitel se zavazuje nejpozději do </w:t>
      </w:r>
      <w:r>
        <w:rPr>
          <w:b/>
          <w:sz w:val="22"/>
          <w:szCs w:val="22"/>
        </w:rPr>
        <w:t xml:space="preserve">24 hodin </w:t>
      </w:r>
      <w:r>
        <w:rPr>
          <w:bCs/>
          <w:sz w:val="22"/>
          <w:szCs w:val="22"/>
        </w:rPr>
        <w:t xml:space="preserve">(v pracovní dny) od nahlášení </w:t>
      </w:r>
      <w:r>
        <w:rPr>
          <w:b/>
          <w:bCs/>
          <w:sz w:val="22"/>
          <w:szCs w:val="22"/>
        </w:rPr>
        <w:t>havarijní závad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bjednatelem </w:t>
      </w:r>
      <w:r>
        <w:rPr>
          <w:sz w:val="22"/>
          <w:szCs w:val="22"/>
        </w:rPr>
        <w:t xml:space="preserve">(dodatečně písemně potvrzené) zahájit práce na jejím odstraňování. </w:t>
      </w:r>
    </w:p>
    <w:p>
      <w:pPr>
        <w:pStyle w:val="TextBody"/>
        <w:jc w:val="both"/>
        <w:rPr/>
      </w:pPr>
      <w:r>
        <w:rPr>
          <w:sz w:val="22"/>
          <w:szCs w:val="22"/>
        </w:rPr>
        <w:t>Objednatel nebo uživatel potvrdí provedení oprav (úprav) na soupisu provedených prací a dodáv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Zhotovitel neručí za poruchy funkce zařízení, které vznikly neodborným zásahem neoprávněné osoby. Pokud se při diagnóze závady nebo poruchy zjistí, že vznik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neodborným zásahem, chybou obsluhy nebo neoprávněnými zásah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vnějšími vlivy, jako např. otřesy, klimatickými vlivy, změnami podmínek okolního prostředí</w:t>
      </w:r>
    </w:p>
    <w:p>
      <w:pPr>
        <w:pStyle w:val="TextBody"/>
        <w:jc w:val="both"/>
        <w:rPr/>
      </w:pPr>
      <w:r>
        <w:rPr>
          <w:sz w:val="22"/>
          <w:szCs w:val="22"/>
        </w:rPr>
        <w:t>nese objednatel všechny náklady na diagnózu a odstranění záva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Ostatní ujednání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, že:</w:t>
      </w:r>
    </w:p>
    <w:p>
      <w:pPr>
        <w:pStyle w:val="TextBody"/>
        <w:jc w:val="both"/>
        <w:rPr/>
      </w:pPr>
      <w:r>
        <w:rPr>
          <w:sz w:val="22"/>
        </w:rPr>
        <w:t>Předá zhotoviteli PD MaR udržovaného zařízení, která je nezbytná k provedení servisních úkon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</w:rPr>
        <w:t>Uvolní pracovníka obsluhy či údržby pro možný zásah do provozu technologického zařízení v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</w:rPr>
        <w:t xml:space="preserve">stanovený datum a čas (po vzájemné dohodě mezi zhotovitelem a objednatelem).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</w:rPr>
        <w:t xml:space="preserve">Umožní na požádání vstup k udržovanému zařízení ve stanovený datum a čas (po vzájemné </w:t>
      </w:r>
    </w:p>
    <w:p>
      <w:pPr>
        <w:pStyle w:val="TextBody"/>
        <w:ind w:left="709" w:hanging="709"/>
        <w:jc w:val="both"/>
        <w:rPr>
          <w:sz w:val="22"/>
        </w:rPr>
      </w:pPr>
      <w:r>
        <w:rPr>
          <w:sz w:val="22"/>
        </w:rPr>
        <w:t>dohodě mezi zhotovitelem a objednatelem)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bjednatel určuje zástupce objednatele (uživatele), který je oprávněn jednat se zaměstnanci zhotovitele, potvrzovat soupisy provedených prací a dodávek, převzít účetní doklady a přejímat provedené opravy či servisní prohlídky, pan </w:t>
      </w:r>
      <w:r>
        <w:rPr>
          <w:bCs/>
          <w:color w:val="000000"/>
          <w:sz w:val="22"/>
          <w:szCs w:val="22"/>
        </w:rPr>
        <w:t>Ing. Zdeněk Klucký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neb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jím pověřeného zaměstnance.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2832" w:firstLine="708"/>
        <w:rPr/>
      </w:pPr>
      <w:r>
        <w:rPr>
          <w:b/>
          <w:bCs/>
          <w:sz w:val="22"/>
          <w:szCs w:val="22"/>
        </w:rPr>
        <w:t>VII. Závěrečná ustanovení</w:t>
      </w:r>
    </w:p>
    <w:p>
      <w:pPr>
        <w:pStyle w:val="TextBody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Tato smlouva se uzavírá se na dobu neurčitou s tím, že každá smluvní strana je oprávněna formou doporučeného dopisu smlouvu vypovědět v 3 měsíční lhůtě, výpovědní lhůta začíná běžet od prvního dne měsíce následujícího po doručení výpovědi druhému účastníkovi. </w:t>
      </w:r>
    </w:p>
    <w:p>
      <w:pPr>
        <w:pStyle w:val="TextBody"/>
        <w:jc w:val="both"/>
        <w:rPr/>
      </w:pPr>
      <w:r>
        <w:rPr>
          <w:sz w:val="22"/>
          <w:szCs w:val="22"/>
        </w:rPr>
        <w:t>Změny či doplňky smlouvy lze provést pouze číslovanými, oboustranně odsouhlasenými písemnými dodatky. Smlouva se vyhotovuje ve 2 stejnopisech, z nichž každá strana obdrží jedno potvrzené vyhotoven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není v této smlouvě stanoveno jinak, platí pro smluvní strany příslušná ustanovení úplného znění občanského zákoníku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tato smlouva a její případné dodatky budou zveřejněny v registru smluv podle zákona č. 340/2015 Sb., o zvláštních podmínkách účinnosti některých smluv, uveřejňování těchto smluv a o registru smluv (o registru smluv)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adec Králové dne:</w:t>
        <w:tab/>
      </w:r>
      <w:r>
        <w:rPr/>
        <w:t xml:space="preserve"> </w:t>
        <w:tab/>
        <w:tab/>
        <w:tab/>
        <w:tab/>
      </w:r>
      <w:r>
        <w:rPr>
          <w:color w:val="000000"/>
          <w:sz w:val="22"/>
          <w:szCs w:val="22"/>
        </w:rPr>
        <w:t>V Jablonci nad Nisou dne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objednatele</w:t>
        <w:tab/>
        <w:tab/>
        <w:tab/>
        <w:tab/>
        <w:tab/>
        <w:tab/>
        <w:tab/>
        <w:tab/>
        <w:t xml:space="preserve"> za zhotovite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osef Černý</w:t>
        <w:tab/>
        <w:tab/>
        <w:tab/>
        <w:tab/>
        <w:tab/>
        <w:tab/>
        <w:tab/>
        <w:t xml:space="preserve">         Mgr. Pavel Kozák</w:t>
        <w:tab/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edoucí odboru technického</w:t>
        <w:tab/>
        <w:tab/>
        <w:tab/>
        <w:t xml:space="preserve"> 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Bookman Old Style" w:hAnsi="Bookman Old Style" w:cs="Bookman Old Style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ZkladntextChar">
    <w:name w:val="Základní text Char"/>
    <w:qFormat/>
    <w:rPr>
      <w:color w:val="000000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mspfin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6:00Z</dcterms:created>
  <dc:creator>x</dc:creator>
  <dc:description/>
  <cp:keywords/>
  <dc:language>en-US</dc:language>
  <cp:lastModifiedBy>Krausová, Jitka </cp:lastModifiedBy>
  <cp:lastPrinted>2017-04-26T13:06:00Z</cp:lastPrinted>
  <dcterms:modified xsi:type="dcterms:W3CDTF">2024-01-26T10:46:00Z</dcterms:modified>
  <cp:revision>2</cp:revision>
  <dc:subject/>
  <dc:title>S M L O U V A   O   D  Í  L  O</dc:title>
</cp:coreProperties>
</file>