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j. NPU – 430/7242/20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č. smlouvy 3029H121000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átní příspěvková organizace, zřízená rozhodnutím MK ČR č. j. 11617/200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dštejnské náměstí 3, PSČ 118 01 Praha 1 – Malá Stra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 75032333, DIČ: CZ75032333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 ČNB 300003-600390011/0710, VS: 302921000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Petrem Pavelcem Ph.D., ředitelem Územní památkové správy v Českých Budějovicí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památkový ústa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zemní památková správa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nám</w:t>
        </w:r>
      </w:hyperlink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Přemysla Otakara II. 3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70 21 České Buděj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 Praha s.r.o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 rejstříku vedeném Městským soudem v Praze oddíl C, vložka 19556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Sokolovská 194/205, 190 00 Praha 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</w:t>
      </w:r>
      <w:r>
        <w:rPr>
          <w:rStyle w:val="Nowrap"/>
          <w:rFonts w:cs="Calibri" w:ascii="Calibri" w:hAnsi="Calibri"/>
          <w:bCs/>
          <w:sz w:val="22"/>
          <w:szCs w:val="22"/>
        </w:rPr>
        <w:t> 243 15 028</w:t>
      </w:r>
      <w:r>
        <w:rPr>
          <w:rFonts w:cs="Arial" w:ascii="Calibri" w:hAnsi="Calibri"/>
          <w:sz w:val="22"/>
          <w:szCs w:val="22"/>
        </w:rPr>
        <w:t>, DIČ: CZ2431502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: </w:t>
      </w:r>
      <w:r>
        <w:rPr>
          <w:rFonts w:cs="Calibri" w:ascii="Calibri" w:hAnsi="Calibri"/>
          <w:sz w:val="22"/>
          <w:szCs w:val="22"/>
        </w:rPr>
        <w:t>xxxxxx, jednatele spole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Raiffeisenbank a.s., č. účtu: 7061344001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doda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left"/>
        <w:rPr/>
      </w:pPr>
      <w:r>
        <w:rPr>
          <w:rFonts w:cs="Calibri" w:ascii="Calibri" w:hAnsi="Calibri"/>
          <w:szCs w:val="22"/>
        </w:rPr>
        <w:t xml:space="preserve">jako smluvní strany uzavírají níže uvedeného dne, měsíce a roku </w:t>
      </w:r>
    </w:p>
    <w:p>
      <w:pPr>
        <w:pStyle w:val="Normln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nto </w:t>
      </w:r>
    </w:p>
    <w:p>
      <w:pPr>
        <w:pStyle w:val="Normln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tek č. 1 ke 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mlouvě o poskytování bezpečnostních služeb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29. 1. 2021 uzavřely výše uvedené smluvní strany smlouvu o poskytování bezpečnostních služeb č. sml. 3029H1210004, kterou se dodavatel zavázal zajistit pro objednatele </w:t>
        <w:br/>
        <w:t xml:space="preserve">na svůj náklad a nebezpečí služby fyzické ostrahy a vrátní služby podle požadavků objednatele </w:t>
        <w:br/>
        <w:t xml:space="preserve">v areálu </w:t>
      </w:r>
      <w:r>
        <w:rPr>
          <w:rFonts w:cs="Calibri" w:ascii="Calibri" w:hAnsi="Calibri"/>
          <w:b/>
          <w:sz w:val="22"/>
        </w:rPr>
        <w:t>Státního zámku Vimperk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sjednaly výši odměny za 1 hodinu výkonu ostrahy dle nabídky zhotovitele podané v rámci veřejné zakázky a v čl. III. odst. 4 vyhradily podmínky pro změnu této ceny a současně v čl. II. stanovily dobu trvání smlouvy v době 3 let ode dne uzavření smlouvy.  </w:t>
      </w:r>
    </w:p>
    <w:p>
      <w:pPr>
        <w:pStyle w:val="Odstavecseseznamem"/>
        <w:spacing w:before="0" w:after="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uppressAutoHyphens w:val="false"/>
        <w:jc w:val="both"/>
        <w:textAlignment w:val="auto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smlouvy _ Doba a místo plnění a další podmínky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tímto dodatkem mění čl. II. odst. 1, a to tak, že nově zní takto:</w:t>
      </w:r>
    </w:p>
    <w:p>
      <w:pPr>
        <w:pStyle w:val="Odstavecseseznamem"/>
        <w:spacing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 xml:space="preserve">Tato smlouva se uzavírá na dobu určitou do 6 hodin dne 1. dubna 2024.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mluvní strany mění tímto dodatkem v souladu s ujednáním čl. III. odst. 4 počínaje 1. 1. 2024 cenu za 1 hodinu výkonu ostrahy a nově zní čl. III odst. 1 takto: </w:t>
      </w:r>
    </w:p>
    <w:p>
      <w:pPr>
        <w:pStyle w:val="Odstavecseseznamem"/>
        <w:spacing w:before="0" w:after="0"/>
        <w:ind w:left="426" w:hanging="0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Cena za 1 hodinu výkonu ostrahy bezpečnostním pracovníkem je stanovena ve výši 138,88 Kč bez DPH, DPH ve výši 29,16 Kč, cena za 1 hodinu výkonu ostrahy včetně DPH 168 Kč (slovy: jedno sto šedesát osm korun českých)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beze změn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65" w:hanging="0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Článek III. </w:t>
      </w:r>
    </w:p>
    <w:p>
      <w:pPr>
        <w:pStyle w:val="Default"/>
        <w:jc w:val="center"/>
        <w:rPr>
          <w:rFonts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se uzavírá elektronickou formou s kvalifikovanými elektronickými podpisy smluvních stran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nabývá platnosti dnem podpisu. Tento dodatek podléhá povinnosti uveřejnění dle zákona č. 340/2015 Sb., o zvláštních podmínkách účinnosti některých smluv, uveřejňování těchto smluv a o registru smluv (zákon o registru smluv), ve znění pozdějších předpisů. Účinnosti nabývá dnem uveřejnění v registru smluv, uveřejnění zajistí objednatel. Smluvní strany berou na vědomí, že tento dodatek může být předmětem zveřejnění i dle jiných právn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to dodatek je uzavřen v souladu s příslušnými ustanoveními obecně závazných právních předpisů, a to zejména zákona č. 89/2012 Sb., občanský zákoník, ve znění pozdějších předpisů, zákona č. 134/2016 Sb., o zadávání veřejných zakázek, ve znění pozdějších předpisů, a zákona č. 219/2000 Sb., o majetku České republiky a jejím vystupování v právních vztazích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mluvní strany prohlašují, že tento dodatek uzavřely podle své pravé a svobodné vůle prosté omylů, nikoliv v tísni. Znění dodatku je pro obě smluvní strany určité a srozumitelné.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 Č. Budějovicích, dne 24. 1. 2024 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Pavelec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ředitel NPÚ, ÚPS v Č. Budějovicí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  Praze, dne 25. 1. 2024    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tel společnos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3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85" w:leader="none"/>
      </w:tabs>
      <w:rPr/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335915</wp:posOffset>
              </wp:positionV>
              <wp:extent cx="2438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D5D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5D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26.45pt;mso-position-vertical-relative:text;margin-left:-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D5D5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5D5D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3120" w:hanging="28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8" w:hanging="144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rFonts w:ascii="Calibri" w:hAnsi="Calibri" w:cs="Calibri"/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jc w:val="both"/>
    </w:pPr>
    <w:rPr>
      <w:rFonts w:eastAsia="Calibri"/>
      <w:szCs w:val="22"/>
    </w:rPr>
  </w:style>
  <w:style w:type="paragraph" w:styleId="Pododstavec">
    <w:name w:val="Pododstavec"/>
    <w:basedOn w:val="Normal"/>
    <w:qFormat/>
    <w:pPr>
      <w:numPr>
        <w:ilvl w:val="0"/>
        <w:numId w:val="6"/>
      </w:numPr>
      <w:spacing w:before="0" w:after="120"/>
      <w:jc w:val="both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us">
    <w:name w:val="fous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false"/>
      <w:spacing w:lineRule="atLeast" w:line="360" w:before="6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5:00Z</dcterms:created>
  <dc:creator>vlazny</dc:creator>
  <dc:description/>
  <cp:keywords/>
  <dc:language>en-US</dc:language>
  <cp:lastModifiedBy>frankova</cp:lastModifiedBy>
  <cp:lastPrinted>2020-06-29T09:57:00Z</cp:lastPrinted>
  <dcterms:modified xsi:type="dcterms:W3CDTF">2024-01-26T11:14:00Z</dcterms:modified>
  <cp:revision>8</cp:revision>
  <dc:subject/>
  <dc:title/>
</cp:coreProperties>
</file>