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 Smlouvě o zajištění výuky plavání žáků a dětí škol ze dne 1. 9.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ákladní škola a mateřská škola Ostrava-Hrabůvka, A. Kučery 20, příspěvková  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e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Sídlo:                 A. Kučery 1276/20, 700 30 Ostrava-Hrabůvka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 xml:space="preserve">   Mgr. Rostislavem Pytlíkem, ředitelem školy 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 xml:space="preserve">   70944652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                 CZ70944652, neplátce DPH  </w:t>
        <w:tab/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Bankovní spojení:</w:t>
        <w:tab/>
        <w:t xml:space="preserve"> Komerční banka Praha, a. s., pobočka Ostrava, č. ú. 50330761/0100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psaný v OR u KS Ostrava, oddíl Pr, vložka 57.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poskytovatel)</w:t>
      </w:r>
    </w:p>
    <w:p>
      <w:pPr>
        <w:pStyle w:val="Header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"/>
        <w:jc w:val="both"/>
        <w:rPr/>
      </w:pPr>
      <w:r>
        <w:rPr>
          <w:b/>
          <w:sz w:val="24"/>
          <w:szCs w:val="24"/>
        </w:rPr>
        <w:t xml:space="preserve">2. Základní škola Ostrava – Dubina, Františka Formana 45, příspěvková organizace 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 xml:space="preserve">Františka Formana 268/45, 700 30 Ostrava – Dubina     </w:t>
      </w:r>
    </w:p>
    <w:p>
      <w:pPr>
        <w:pStyle w:val="Header"/>
        <w:ind w:left="1417" w:hanging="1416"/>
        <w:jc w:val="both"/>
        <w:rPr/>
      </w:pPr>
      <w:r>
        <w:rPr>
          <w:sz w:val="24"/>
          <w:szCs w:val="24"/>
        </w:rPr>
        <w:t>Zastoupený:</w:t>
        <w:tab/>
        <w:t>Mgr. Bc., Vladimírem Štalmachem, ředitelem školy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70944661</w:t>
      </w:r>
    </w:p>
    <w:p>
      <w:pPr>
        <w:pStyle w:val="Header"/>
        <w:ind w:left="1417" w:hanging="1416"/>
        <w:jc w:val="both"/>
        <w:rPr>
          <w:rFonts w:ascii="Arial" w:hAnsi="Arial" w:cs="Arial"/>
          <w:b/>
          <w:b/>
          <w:bCs/>
          <w:color w:val="000000"/>
          <w:shd w:fill="EEEEEE" w:val="clear"/>
        </w:rPr>
      </w:pPr>
      <w:r>
        <w:rPr>
          <w:sz w:val="24"/>
          <w:szCs w:val="24"/>
        </w:rPr>
        <w:t>DIČ:</w:t>
        <w:tab/>
        <w:t xml:space="preserve">CZ70944661, neplátce DPH 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Bankovní spojení: Komerční banka Praha, a. s., pobočka Ostrava, č. ú. 7738970267/0100</w:t>
      </w:r>
    </w:p>
    <w:p>
      <w:pPr>
        <w:pStyle w:val="Header"/>
        <w:ind w:left="1417" w:hanging="1416"/>
        <w:jc w:val="both"/>
        <w:rPr>
          <w:sz w:val="24"/>
          <w:szCs w:val="24"/>
        </w:rPr>
      </w:pPr>
      <w:r>
        <w:rPr>
          <w:sz w:val="24"/>
          <w:szCs w:val="24"/>
        </w:rPr>
        <w:t>Zapsaný v Obchodním rejstříku: Krajský soud Ostrava, oddíl Pr, vložka 55.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objednatel)</w:t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írají</w:t>
      </w:r>
    </w:p>
    <w:p>
      <w:pPr>
        <w:pStyle w:val="Header"/>
        <w:ind w:left="1417" w:hanging="14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Dodatek č. 2 ke Smlouvě o zajištění výuky plavání žáků a dětí škol,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ým se dohodly, že s platností od 1. 1. 2024 se </w:t>
      </w:r>
      <w:r>
        <w:rPr>
          <w:b/>
          <w:bCs/>
          <w:sz w:val="24"/>
          <w:szCs w:val="24"/>
        </w:rPr>
        <w:t>článek II. Cena plnění, odst. 1. mění takto:</w:t>
      </w:r>
    </w:p>
    <w:p>
      <w:pPr>
        <w:pStyle w:val="Normal"/>
        <w:tabs>
          <w:tab w:val="left" w:pos="720" w:leader="none"/>
          <w:tab w:val="left" w:pos="1068" w:leader="none"/>
        </w:tabs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ena plně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3" w:hanging="360"/>
        <w:jc w:val="both"/>
        <w:rPr/>
      </w:pPr>
      <w:r>
        <w:rPr>
          <w:szCs w:val="24"/>
        </w:rPr>
        <w:t>1.</w:t>
        <w:tab/>
        <w:t xml:space="preserve">Objednatel se zavazuje zaplatit poskytovateli za činnost uvedenou v čl. I této smlouvy přímé náklady na úhradu mezd, mzdových náhrad a odvodů z mezd, náklady na nákup učebních pomůcek a potřeb pro děti, ostatní náklady související s výukou dětí, podle počtu dětí zapsaných na výuku plavání v daném pololetí školního roku </w:t>
      </w:r>
      <w:r>
        <w:rPr>
          <w:b/>
          <w:bCs/>
          <w:szCs w:val="24"/>
        </w:rPr>
        <w:t xml:space="preserve">ve výši 1.340,- Kč na žáka. </w:t>
      </w:r>
    </w:p>
    <w:p>
      <w:pPr>
        <w:pStyle w:val="Normal"/>
        <w:tabs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jednání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 xml:space="preserve">V ostatním zůstává Smlouva o zajištění výuky plavání žáků a dětí škol v platnosti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Tento Dodatek č. 2 je vyhotoven ve dvou stejnopisech s tím, že každá smluvní strana obdrží jedno vyhotov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/>
      </w:pPr>
      <w:r>
        <w:rPr>
          <w:szCs w:val="24"/>
        </w:rPr>
        <w:t>V Ostravě dne: 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  <w:t>……………………………..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 xml:space="preserve">Mgr. Rostislav Pytlík  </w:t>
        <w:tab/>
        <w:tab/>
        <w:tab/>
        <w:tab/>
        <w:tab/>
        <w:t xml:space="preserve">Mgr. Bc. Vladimír Štalmach  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  <w:t>ředitel školy</w:t>
        <w:tab/>
        <w:tab/>
        <w:tab/>
        <w:tab/>
        <w:tab/>
        <w:tab/>
        <w:tab/>
        <w:t>ředitel školy</w:t>
        <w:tab/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a: </w:t>
      </w:r>
    </w:p>
    <w:p>
      <w:pPr>
        <w:pStyle w:val="Normal"/>
        <w:tabs>
          <w:tab w:val="left" w:pos="644" w:leader="none"/>
          <w:tab w:val="left" w:pos="720" w:leader="none"/>
        </w:tabs>
        <w:ind w:left="363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  <w:t>Bezpečnostní a provozní řád pro plaveckou učebnu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87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ezpečnostní a provozní řád pro plaveckou učebnu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povinnou plaveckou výuku  </w:t>
      </w:r>
    </w:p>
    <w:p>
      <w:pPr>
        <w:pStyle w:val="Normal"/>
        <w:widowControl/>
        <w:numPr>
          <w:ilvl w:val="0"/>
          <w:numId w:val="3"/>
        </w:numPr>
        <w:spacing w:before="0" w:after="29"/>
        <w:ind w:left="426" w:hanging="426"/>
        <w:jc w:val="both"/>
        <w:rPr/>
      </w:pPr>
      <w:r>
        <w:rPr>
          <w:sz w:val="20"/>
        </w:rPr>
        <w:t xml:space="preserve">Plavecká učebna v areálu školy slouží k základní výuce plavání. Žák je povinen se při činnosti v učebně a při přípravě na plaveckou výuku řídit pokyny lektorek. Lektorka vydává žákům pokyny tak, aby je slyšeli a brali na vědomí všichni žáci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žáků do prostoru učebny je povolen pouze v doprovodu pedagogického doprovodu, který vstupuje do učebny jako první a odchází z učebny po provedené kontrole počtu žáků jako poslední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stup do prostoru učebny je návštěvníkům povolen pouze bez obuvi, případně - obuv určená na bazén. Vstup v jiné obuvi je do prostoru učebny zakázán. Žáci, kteří se nemohou ze zdravotních a jiných mimořádných důvodů účastnit plavecké výuky se podle pokynů lektorky přemístí do vyhrazeného prostoru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ý žák musí mít vlastní čisté plavky, mýdlo, ručník. Tyto potřeby žáci nosí do učebny v igelitovém sáčku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>
          <w:sz w:val="20"/>
        </w:rPr>
      </w:pPr>
      <w:r>
        <w:rPr>
          <w:sz w:val="20"/>
        </w:rPr>
        <w:t xml:space="preserve">Obuv si žáci odloží v igelitovém sáčku do botníku. V šatnách si žáci odloží svrchní oděv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3"/>
        <w:ind w:left="426" w:hanging="426"/>
        <w:jc w:val="both"/>
        <w:rPr/>
      </w:pPr>
      <w:r>
        <w:rPr>
          <w:sz w:val="20"/>
        </w:rPr>
        <w:t xml:space="preserve">Použijí WC, bez plavek se osprchují a řádně umyjí mýdlem. Plavky si obléknou až po osprchování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u bazénu žáci nenosí cenné a ozdobné předměty, osobní hodinky, ostré nástroje, skleněné láhve, jídlo, pití a žvýkačk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Do prostor plavecké učebny nemají přístup nemocné děti, zvlášť trpící vlasovými, kožními a infekčními chorobami  - opary, koutky, bradavice a osoby zahmyzené. 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V bazénu a jeho přilehlých prostorách žáci svým chováním dbají zásad mravnosti a slušnosti. Žáci se pohybují opatrně, a to zejména na mokrých podlahách. Žákům je zakázáno volat o pomoc bez vážné příčiny, vzájemně se potápět, srážet a vhazovat druhé žáky do vody, pobíhat na okraji bazénu, bez pokynů lektorky skákat do bazénu, znečišťovat vodu i ostatní prostory, například pliváním, vykonávání tělesných potřeb (močení, kálení), odhazováním odpadků apod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ro výuku plavání žáci vstupují do bazénu podle pokynů lektorky. Po celou dobu výuky musí mít lektorka přehled o celkovém prostoru a žácích ve vodě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Každou mimořádnou událost je žák povinen nahlásit své lektorce, případně pedagogickému doprovodu, který zajistí potřebná opatření, poskytnutí první pomoci případně přivolání zdravotnické záchranné služby. 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Po ukončení výuku se žáci osprchují, vysuší v osušovně, uloží si plavky ostatní potřeby do igelitového sáčku a dle pokynů pedagogického doprovodu odcházejí do šaten, kde se obléknou a odcházejí do vestibulu. Ve vestibulu pedagogický doprovod v případě nutnosti žákům dosuší fénem vlasy, žáci mohou posvačit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9"/>
        <w:ind w:left="426" w:hanging="426"/>
        <w:jc w:val="both"/>
        <w:rPr/>
      </w:pPr>
      <w:r>
        <w:rPr>
          <w:sz w:val="20"/>
        </w:rPr>
        <w:t xml:space="preserve">Budovu plavecké učebny je třída – skupina povinna opustit nejpozději 30min. po ukončení výuky. Plynule se míjejí s přicházející třídou.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221"/>
        <w:ind w:left="426" w:hanging="426"/>
        <w:jc w:val="both"/>
        <w:rPr/>
      </w:pPr>
      <w:r>
        <w:rPr>
          <w:sz w:val="20"/>
        </w:rPr>
        <w:t xml:space="preserve">Oděv pro pobyt v bazénové hale (pedagogický doprovod): sportovní oděv -  triko, krátké kalhoty, čisté přezůvky.  </w:t>
      </w:r>
    </w:p>
    <w:p>
      <w:pPr>
        <w:pStyle w:val="Heading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Pro kurzy a veřejnost (platí předcházející i následující pokyny)  </w:t>
      </w:r>
    </w:p>
    <w:p>
      <w:pPr>
        <w:pStyle w:val="Normal"/>
        <w:widowControl/>
        <w:numPr>
          <w:ilvl w:val="0"/>
          <w:numId w:val="4"/>
        </w:numPr>
        <w:spacing w:before="0" w:after="3"/>
        <w:ind w:left="476" w:hanging="476"/>
        <w:jc w:val="both"/>
        <w:rPr/>
      </w:pPr>
      <w:r>
        <w:rPr>
          <w:sz w:val="20"/>
        </w:rPr>
        <w:t xml:space="preserve">V bazénové hale nejsou povoleny skoky do vody z míst, které tomu nejsou určeny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Sušení vlasů fénem je povoleno pouze ve vestibulu fény PU. 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29"/>
        <w:ind w:left="476" w:hanging="476"/>
        <w:jc w:val="both"/>
        <w:rPr/>
      </w:pPr>
      <w:r>
        <w:rPr>
          <w:sz w:val="20"/>
        </w:rPr>
        <w:t xml:space="preserve">Do prostor plavecké učebny nemají přístup nemocné osoby, zvlášť osoby trpící vlasovými, kožními  - opary, koutky, bradavice a infekčními chorobami, osoby opilé či pod vlivem drog atd. 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3"/>
        <w:ind w:left="476" w:hanging="476"/>
        <w:jc w:val="both"/>
        <w:rPr/>
      </w:pPr>
      <w:r>
        <w:rPr>
          <w:sz w:val="20"/>
        </w:rPr>
        <w:t xml:space="preserve">V prostorách plavecké učebny je zakázáno běhání a násilné jednání návštěvníků. 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42"/>
        <w:ind w:left="476" w:hanging="476"/>
        <w:jc w:val="both"/>
        <w:rPr>
          <w:sz w:val="20"/>
        </w:rPr>
      </w:pPr>
      <w:r>
        <w:rPr>
          <w:sz w:val="20"/>
        </w:rPr>
        <w:t xml:space="preserve">Návštěvníci jsou povinni dodržovat bezpečnostní a provozní řád plavecké učebny. </w:t>
      </w:r>
    </w:p>
    <w:p>
      <w:pPr>
        <w:pStyle w:val="Normal"/>
        <w:spacing w:before="0" w:after="158"/>
        <w:ind w:left="-15" w:hanging="0"/>
        <w:rPr>
          <w:sz w:val="20"/>
        </w:rPr>
      </w:pPr>
      <w:r>
        <w:rPr>
          <w:sz w:val="20"/>
        </w:rPr>
        <w:t>Dne:  1. 9. 2023</w:t>
      </w:r>
    </w:p>
    <w:p>
      <w:pPr>
        <w:pStyle w:val="Normal"/>
        <w:tabs>
          <w:tab w:val="left" w:pos="644" w:leader="none"/>
          <w:tab w:val="left" w:pos="7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  <w:szCs w:val="18"/>
      </w:rPr>
    </w:pPr>
    <w:r>
      <w:rPr>
        <w:sz w:val="16"/>
        <w:szCs w:val="16"/>
      </w:rPr>
      <w:t>Smlouva PŠ</w:t>
    </w:r>
    <w:r>
      <w:rPr>
        <w:sz w:val="18"/>
        <w:szCs w:val="18"/>
      </w:rPr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z 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6"/>
        <w:szCs w:val="16"/>
      </w:rPr>
      <w:t xml:space="preserve">Zápis v OR u KS v Ostravě, odd. Pr., vložka 57                             </w:t>
    </w:r>
    <w:r>
      <w:rPr>
        <w:bCs/>
        <w:sz w:val="16"/>
        <w:szCs w:val="16"/>
      </w:rPr>
      <w:t xml:space="preserve">Komerční banka Ostrava </w:t>
    </w:r>
    <w:r>
      <w:rPr>
        <w:b/>
        <w:bCs/>
        <w:sz w:val="16"/>
        <w:szCs w:val="16"/>
      </w:rPr>
      <w:t xml:space="preserve">                               </w:t>
    </w:r>
    <w:r>
      <w:rPr>
        <w:bCs/>
        <w:sz w:val="16"/>
        <w:szCs w:val="16"/>
      </w:rPr>
      <w:t>www: zsakucery.cz</w:t>
    </w:r>
  </w:p>
  <w:p>
    <w:pPr>
      <w:pStyle w:val="Normal"/>
      <w:rPr/>
    </w:pPr>
    <w:r>
      <w:rPr>
        <w:sz w:val="16"/>
        <w:szCs w:val="16"/>
      </w:rPr>
      <w:t>IČ: 70944652                                                                                    č. ú. 50330-761/0100                                     mail:hospodar@zsakucery.cz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</wp:posOffset>
          </wp:positionH>
          <wp:positionV relativeFrom="paragraph">
            <wp:posOffset>-233045</wp:posOffset>
          </wp:positionV>
          <wp:extent cx="426085" cy="446405"/>
          <wp:effectExtent l="0" t="0" r="0" b="0"/>
          <wp:wrapNone/>
          <wp:docPr id="1" name="Kopie - logoZS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ie - logoZS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</w:t>
    </w:r>
    <w:r>
      <w:rPr>
        <w:b/>
        <w:sz w:val="18"/>
        <w:szCs w:val="18"/>
      </w:rPr>
      <w:t>Základní škola Ostrava-Hrabůvka, A. Kučery 20, příspěvková organizace</w:t>
    </w:r>
  </w:p>
  <w:p>
    <w:pPr>
      <w:pStyle w:val="Header"/>
      <w:pBdr>
        <w:bottom w:val="single" w:sz="4" w:space="1" w:color="000000"/>
      </w:pBdr>
      <w:ind w:firstLine="993"/>
      <w:jc w:val="center"/>
      <w:rPr>
        <w:sz w:val="18"/>
        <w:szCs w:val="18"/>
      </w:rPr>
    </w:pPr>
    <w:r>
      <w:rPr>
        <w:b/>
        <w:sz w:val="18"/>
        <w:szCs w:val="18"/>
      </w:rPr>
      <w:t>Sídlo: A. Kučery 1276/20, Ostrava-Hrabůvka, PSČ 700 30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</w:t>
    </w:r>
    <w:r>
      <w:rPr>
        <w:sz w:val="18"/>
        <w:szCs w:val="18"/>
      </w:rPr>
      <w:t>Plavecká škol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sloChar">
    <w:name w:val="Základní text odsazený - čísl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widowControl/>
      <w:tabs>
        <w:tab w:val="clear" w:pos="720"/>
        <w:tab w:val="left" w:pos="284" w:leader="none"/>
      </w:tabs>
      <w:ind w:left="284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7:00Z</dcterms:created>
  <dc:creator>Vratislav Kovář</dc:creator>
  <dc:description/>
  <cp:keywords/>
  <dc:language>en-US</dc:language>
  <cp:lastModifiedBy>Marcela Heliová</cp:lastModifiedBy>
  <cp:lastPrinted>2024-01-16T14:35:00Z</cp:lastPrinted>
  <dcterms:modified xsi:type="dcterms:W3CDTF">2024-01-16T13:49:00Z</dcterms:modified>
  <cp:revision>3</cp:revision>
  <dc:subject/>
  <dc:title/>
</cp:coreProperties>
</file>